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河北北方学院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校级教育教学改革研究项目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指南</w:t>
      </w:r>
    </w:p>
    <w:p>
      <w:pPr>
        <w:pStyle w:val="Style15"/>
        <w:spacing w:lineRule="auto" w:line="360" w:before="0" w:after="0"/>
        <w:ind w:firstLine="480"/>
        <w:rPr/>
      </w:pPr>
      <w:r>
        <w:rPr/>
        <w:t>以建设现代化、开放式、特色鲜明的综合性大学为目标，遵循高等教育发展规律和人才成长成才规律，以</w:t>
      </w:r>
      <w:r>
        <w:rPr/>
        <w:t>2018</w:t>
      </w:r>
      <w:r>
        <w:rPr/>
        <w:t>年本科教学审核评估和本科医学专业认证（临床医学和中医学）工作为重点，结合我校教育教学实际情况，加强内涵建设研究。以相关的教育教学理论为指导，深入推进以应用型人才培养体系研究，加强校、院两级教学管理与质量监控体系建设，加强大学生创新创业和实践能力培养，探索适合我校实际的教学理念、教学内容和教学方式，切实提高教育教学水平和人才培养质量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具体的申报内容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专项研究项目（重点资助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科教学审核评估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校迎接本科教学审核评估的现状、问题和对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校本科教学审核评估项目及要素（</w:t>
      </w:r>
      <w:r>
        <w:rPr>
          <w:rFonts w:cs="宋体" w:ascii="宋体" w:hAnsi="宋体"/>
          <w:sz w:val="24"/>
        </w:rPr>
        <w:t>6+1</w:t>
      </w:r>
      <w:r>
        <w:rPr>
          <w:rFonts w:ascii="宋体" w:hAnsi="宋体" w:cs="宋体"/>
          <w:sz w:val="24"/>
        </w:rPr>
        <w:t>）研究</w:t>
      </w:r>
    </w:p>
    <w:p>
      <w:pPr>
        <w:pStyle w:val="Normal"/>
        <w:snapToGrid w:val="false"/>
        <w:spacing w:lineRule="auto" w:line="360"/>
        <w:ind w:left="31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我校本科教学定位与目标研究</w:t>
      </w:r>
    </w:p>
    <w:p>
      <w:pPr>
        <w:pStyle w:val="Normal"/>
        <w:snapToGrid w:val="false"/>
        <w:spacing w:lineRule="auto" w:line="360"/>
        <w:ind w:left="31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我校本科教学教师队伍研究</w:t>
      </w:r>
    </w:p>
    <w:p>
      <w:pPr>
        <w:pStyle w:val="Normal"/>
        <w:snapToGrid w:val="false"/>
        <w:spacing w:lineRule="auto" w:line="360"/>
        <w:ind w:left="31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我校本科教学资源研究研究</w:t>
      </w:r>
    </w:p>
    <w:p>
      <w:pPr>
        <w:pStyle w:val="Normal"/>
        <w:snapToGrid w:val="false"/>
        <w:spacing w:lineRule="auto" w:line="360"/>
        <w:ind w:left="31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我校本科教学培养过程研究</w:t>
      </w:r>
    </w:p>
    <w:p>
      <w:pPr>
        <w:pStyle w:val="Normal"/>
        <w:snapToGrid w:val="false"/>
        <w:spacing w:lineRule="auto" w:line="360"/>
        <w:ind w:left="31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我校本科教学学生发展研究</w:t>
      </w:r>
    </w:p>
    <w:p>
      <w:pPr>
        <w:pStyle w:val="Normal"/>
        <w:snapToGrid w:val="false"/>
        <w:spacing w:lineRule="auto" w:line="360"/>
        <w:ind w:left="31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我校本科教学质量保障研究</w:t>
      </w:r>
    </w:p>
    <w:p>
      <w:pPr>
        <w:pStyle w:val="Normal"/>
        <w:snapToGrid w:val="false"/>
        <w:spacing w:lineRule="auto" w:line="360"/>
        <w:ind w:left="31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我校本科教学特色或自选项目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科教学审核评估的“五个度”研究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我校本科教学培养效果与培养目标的达成度研究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我校本科教学办学定位和培养目标与社会需求适应度研究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我校本科教学质量保障体系运行的有效度研究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我校本科教学学生和用人单位的满意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科医学专业认证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校临床医学专业认证的现状、问题和策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我校中医学专业认证的现状、问题和策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人才培养模式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我校人才培养模式的类型定位和发展路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我校人才培养教学质量评价与质量保障研究</w:t>
      </w:r>
    </w:p>
    <w:p>
      <w:pPr>
        <w:pStyle w:val="Normal"/>
        <w:snapToGrid w:val="false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校应用型人才培养模式的构建研究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其它专项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校建设综合性大学的发展战略和实践措施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校、院两级管理体制和运行机制研究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大学生创新创业教育的理论研究与实践探索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应用型教师队伍建设</w:t>
      </w:r>
      <w:r>
        <w:rPr>
          <w:rFonts w:ascii="宋体" w:hAnsi="宋体" w:cs="宋体"/>
          <w:sz w:val="24"/>
          <w:lang w:val="en-US" w:eastAsia="zh-CN"/>
        </w:rPr>
        <w:t>研究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本科专业学分制研究与实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本科教学团队建设路径研究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跨学科专业集群建设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一般研究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教学内容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专业、课程教学内容体系优化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教育教学理论的应用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精品课程建设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校本教材建设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实践教学内容改革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大学生职业生涯规划教育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大学生素质教育系列课程建设与改革研究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方法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专业、课程教学方法研究与实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现代教育信息技术在教学中的应用研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专业、课程教学效果考核方法实践</w:t>
      </w:r>
      <w:r>
        <w:rPr>
          <w:rFonts w:ascii="宋体" w:hAnsi="宋体" w:cs="宋体"/>
          <w:sz w:val="24"/>
          <w:lang w:val="en-US" w:eastAsia="zh-CN"/>
        </w:rPr>
        <w:t>研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大学生自主学习能力的培养与评价研究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7:00Z</dcterms:created>
  <dc:creator>Multilayer</dc:creator>
  <dc:description/>
  <dc:language>en-US</dc:language>
  <cp:lastModifiedBy>lenovo</cp:lastModifiedBy>
  <cp:lastPrinted>2013-03-11T10:10:00Z</cp:lastPrinted>
  <dcterms:modified xsi:type="dcterms:W3CDTF">2017-03-06T01:40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