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名称：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　　　　　　　　　　　　　　　　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tbl>
            <w:tblPr>
              <w:tblW w:w="9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9"/>
            </w:tblGrid>
            <w:tr>
              <w:trPr>
                <w:trHeight w:val="7461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829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河北北方学院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教育教学改革研究项目申请书（ 活 页 部 分）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;SimSun" w:hAnsi="宋体;SimSun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 w:eastAsia="仿宋_GB2312"/>
                      <w:b/>
                      <w:sz w:val="24"/>
                    </w:rPr>
                    <w:t>、本项目研究现状、研究趋势、存在主要问题及现有工作基础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00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8"/>
            </w:tblGrid>
            <w:tr>
              <w:trPr>
                <w:trHeight w:val="6750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;SimSun" w:hAnsi="宋体;SimSun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 w:eastAsia="仿宋_GB2312"/>
                      <w:b/>
                      <w:sz w:val="24"/>
                    </w:rPr>
                    <w:t>、本项目主要内容、特色及创新点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8240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;SimSun" w:hAnsi="宋体;SimSun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 w:eastAsia="仿宋_GB2312"/>
                      <w:b/>
                      <w:sz w:val="24"/>
                    </w:rPr>
                    <w:t>、本项目预期成果及推广应用范围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;SimSun" w:hAnsi="宋体;SimSun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 w:eastAsia="仿宋_GB2312"/>
                      <w:b/>
                      <w:sz w:val="24"/>
                    </w:rPr>
                    <w:t>、本项目的工作计划和实施方案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279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  <w:t>5</w:t>
                  </w:r>
                  <w:r>
                    <w:rPr/>
                    <w:t>、经费预算</w:t>
                  </w:r>
                </w:p>
                <w:tbl>
                  <w:tblPr>
                    <w:tblW w:w="9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69"/>
                    <w:gridCol w:w="1293"/>
                    <w:gridCol w:w="6106"/>
                  </w:tblGrid>
                  <w:tr>
                    <w:trPr>
                      <w:trHeight w:val="826" w:hRule="atLeas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b/>
                            <w:sz w:val="24"/>
                          </w:rPr>
                          <w:t>支出项目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b/>
                            <w:sz w:val="24"/>
                          </w:rPr>
                          <w:t>金额（元）</w:t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b/>
                            <w:sz w:val="24"/>
                          </w:rPr>
                          <w:t>依    据    及    理    由</w:t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b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  <w:t>合   计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4:00Z</dcterms:created>
  <dc:creator>jxk</dc:creator>
  <dc:description/>
  <cp:keywords/>
  <dc:language>en-US</dc:language>
  <cp:lastModifiedBy>Multilayer</cp:lastModifiedBy>
  <cp:lastPrinted>2009-07-09T10:53:00Z</cp:lastPrinted>
  <dcterms:modified xsi:type="dcterms:W3CDTF">2016-03-07T01:37:00Z</dcterms:modified>
  <cp:revision>19</cp:revision>
  <dc:subject/>
  <dc:title>河北师范大学</dc:title>
</cp:coreProperties>
</file>