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北方学院教育教学改革研究项目结项报告书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填写日期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年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月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434"/>
        <w:gridCol w:w="366"/>
        <w:gridCol w:w="570"/>
        <w:gridCol w:w="1842"/>
      </w:tblGrid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负责人所在单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成果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sz w:val="28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研究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成果的主要观点、内容与结果，实践效果或应用情况等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备注”需填写的内容：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成果形式若为论文，需注明出版刊物名称、刊期、页码；成果若为研究报告，写清楚使用单位；成果若获奖，需注明颁奖机构、奖励名称、时间、等级、奖金等情况；成果若为著作，需注明著作名称、出版机构和时间。</w:t>
      </w:r>
    </w:p>
    <w:p>
      <w:pPr>
        <w:pStyle w:val="Normal"/>
        <w:ind w:firstLine="352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成果需附证明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负责人签字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09:00Z</dcterms:created>
  <dc:creator>gjs</dc:creator>
  <dc:description/>
  <dc:language>en-US</dc:language>
  <cp:lastModifiedBy>lenovo</cp:lastModifiedBy>
  <cp:lastPrinted>2007-06-12T08:23:00Z</cp:lastPrinted>
  <dcterms:modified xsi:type="dcterms:W3CDTF">2017-11-28T02:08:50Z</dcterms:modified>
  <cp:revision>25</cp:revision>
  <dc:subject/>
  <dc:title>河北北方学院教学研究课题结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