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校级教育教学改革研究项目</w:t>
      </w:r>
    </w:p>
    <w:p>
      <w:pPr>
        <w:pStyle w:val="Normal"/>
        <w:spacing w:lineRule="auto" w:line="48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指南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以党的十九大精神和习近平新时代中国特色社会主义思想为指导，贯彻落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国教育大会和新时代全国高等学校本科教育工作会议精神，按照《教育部关于加快建设高水平本科教育，全面提高人才培养能力的意见》（教高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要求，以《普通高等学校本科专业类教学质量国家标准》和各本科专业国家认证标准为准则，以本科教学审核评估整改工作和本科专业认证（临床医学）工作为重点，结合学校教育教学实际，以相关的教育教学理论、理念为指导，全面深化学校教育教学综合与专项改革研究，着力破解影响学校教育教学质量的问题。以学生为中心，注重内涵建设，深入推进应用型人才培养体系研究，深化创新创业教育改革、新工科建设、医教协同、新农科、新文科等为主题的研究与实践，探索适合学校应用型大学建设的教育教学思想、内容和方式。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研究选题指南如下：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一、学校发展战略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本科教学审核评估整改工作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学校本科教学特色项目深化与应用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应用型大学</w:t>
      </w:r>
      <w:r>
        <w:rPr>
          <w:sz w:val="28"/>
          <w:szCs w:val="28"/>
        </w:rPr>
        <w:t>内涵、特征研究与建设路径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区域经济社会发展和高等教育形势发展背景下，学校专业发展和学科建设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本科各专业认证的总体进度安排和专业建设状况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依据本科专业国家认证标准，各本科专业发展现状、问题、影响因素及对策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教育教学人才队伍建设研究</w:t>
      </w:r>
    </w:p>
    <w:p>
      <w:pPr>
        <w:pStyle w:val="Normal"/>
        <w:spacing w:lineRule="auto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专业设置及动态调整机制研究与实践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应用型人才培养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应用型人才培养的理念与模式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应用型人才培养的内容改革、教学方式研究与实践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学校及各二级教学单位人才培养定位、目标的研究与实践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校应用型人才培养现状、问题与对策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应用型人才培养的师资建设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应用型人才协同育人工作机制与模式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应用型人才培养质量保障体系研究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三、专业、课程与教材建设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业建设理论与实践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程建设理论与实践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校“金课”、“水课”现状与对策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实践教学内容与方式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材建设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课程考试考核与评价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网络课程建设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四、教育教学质量保障体系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学校及各二级教学单位教育教学体制机制改革与实践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以学生为中心的教育教学质量保障体系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业与课程准入、建设、评估与淘汰机制的研究与实践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不同学科专业考试评价制度改革与创新研究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代学校信息化教育教学管理研究与实践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校优质教学资源网络平台建设研究与实践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政产学研合作管理体制与运行机制研究</w:t>
      </w:r>
    </w:p>
    <w:p>
      <w:pPr>
        <w:pStyle w:val="Normal"/>
        <w:spacing w:lineRule="auto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大学生创新创业教育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校创新创业教育现状、问题与改革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校创新创业教育课程体系建设研究与实践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校创新创业师资队伍建设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校创新创业教育质量保障体系研究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大学生职业生涯规划教育研究与实践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大学生就业现状、问题与对策研究</w:t>
      </w:r>
    </w:p>
    <w:p>
      <w:pPr>
        <w:pStyle w:val="Normal"/>
        <w:spacing w:lineRule="auto" w:line="480"/>
        <w:ind w:firstLine="562"/>
        <w:rPr/>
      </w:pPr>
      <w:r>
        <w:rPr>
          <w:b/>
          <w:bCs/>
          <w:sz w:val="28"/>
          <w:szCs w:val="28"/>
        </w:rPr>
        <w:t>六、其它高等教育教学研究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7:00Z</dcterms:created>
  <dc:creator>Multilayer</dc:creator>
  <dc:description/>
  <cp:keywords/>
  <dc:language>en-US</dc:language>
  <cp:lastModifiedBy>lenovo</cp:lastModifiedBy>
  <cp:lastPrinted>2018-12-11T21:30:00Z</cp:lastPrinted>
  <dcterms:modified xsi:type="dcterms:W3CDTF">2018-12-12T08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