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河北省教育科学研究“十三五”规划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度课题指南</w:t>
      </w:r>
    </w:p>
    <w:p>
      <w:pPr>
        <w:pStyle w:val="Normal"/>
        <w:spacing w:lineRule="exact" w:line="60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贯彻党的十九大、十九届二中、三中全会精神，扎实落实全国和全省教育大会的战略部署及提出的工作任务，应对河北教育改革发展需求，加快推进我省教育现代化步伐，引领河北教育最新改革趋势，促进河北教育科学研究事业的繁荣发展，特制定本年度教育科学规划课题指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课题指南主要面向基础教育和高、中等职业教育领域，受理除高等教育研究领域以外的各类课题的申报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重大招标课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大课题名称即为研究项目，不得更改。申请者可根据研究题目进行设计论证，逐级申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“三进”实践创新路径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思想政治理论课教师培养培训体系建设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雄安新区协同创新共同体构建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教育信息化助推河北教育精准扶贫实践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河北教育现代化监测指标体系构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教育治理现代化体系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职业教育混合所有制办学实践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现代学徒制与企业新型学徒制有效融合途径的实践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普通高中选课走班及其课程体系构建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学前教育教研指导体系构建研究</w:t>
      </w:r>
    </w:p>
    <w:p>
      <w:pPr>
        <w:pStyle w:val="Normal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二、重点关注选题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下所列条目为本年度重点关注选题，申请者可据此确定研究方向和领域，结合自身实际，进行分解、细化，自拟题目申报，一般不宜直接作为课题题目。资助经费课题原则上须根据《规划纲要》中的“重点研究领域”和本指南的重点关注选题，确定选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大中小幼德育系统性实效性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家庭教养方式对青少年社会性发展的影响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中小学家校共育共治机制实践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互联网＋背景下城乡优质教育资源共享的有效途径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区域教育教学改革创新路径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县域内控辍保学机制创新实践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乡村小规模学校乡镇寄宿制学校教育创新实践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区域内教育信息化助推教学研究创新模式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信息化支撑下基础教育教学模式改革实践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县域内中小学教师专业化发展培训模式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大中小学校安全教育实践创新模式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中小学校智能教育教学创新实践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中小学体育美育劳动教育教学质量考核指标体系构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普惠性幼儿园规范办学督导评估标准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义务教育阶段特殊教育课程开发及实践策略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普通高中学生综合素质评价实践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高中阶段学校多样化标准化特色化办学实践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大中小学基层党组织建设创新实践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特殊教育质量监测评估体系构建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民办教育规范发展对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职业教育产教融合协同育人教学模式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终身教育制度体系构建创新实践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00:00Z</dcterms:created>
  <dc:creator>User</dc:creator>
  <dc:description/>
  <cp:keywords/>
  <dc:language>en-US</dc:language>
  <cp:lastModifiedBy>User</cp:lastModifiedBy>
  <cp:lastPrinted>2019-04-02T14:59:00Z</cp:lastPrinted>
  <dcterms:modified xsi:type="dcterms:W3CDTF">2019-04-02T06:59:00Z</dcterms:modified>
  <cp:revision>86</cp:revision>
  <dc:subject/>
  <dc:title>2019年课题指南</dc:title>
</cp:coreProperties>
</file>