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before="0" w:after="156"/>
        <w:ind w:right="105" w:firstLine="1687"/>
        <w:jc w:val="center"/>
        <w:textAlignment w:val="auto"/>
        <w:rPr>
          <w:rFonts w:ascii="楷体" w:hAnsi="楷体" w:eastAsia="楷体" w:cs="宋体"/>
          <w:b/>
          <w:b/>
          <w:bCs w:val="false"/>
          <w:color w:val="000000"/>
          <w:kern w:val="0"/>
          <w:sz w:val="84"/>
          <w:szCs w:val="84"/>
        </w:rPr>
      </w:pPr>
      <w:r>
        <w:rPr>
          <w:rFonts w:ascii="楷体" w:hAnsi="楷体" w:cs="宋体" w:eastAsia="楷体"/>
          <w:b/>
          <w:bCs w:val="false"/>
          <w:color w:val="000000"/>
          <w:kern w:val="0"/>
          <w:sz w:val="84"/>
          <w:szCs w:val="84"/>
        </w:rPr>
        <w:t>高 教 信 息</w:t>
      </w:r>
    </w:p>
    <w:p>
      <w:pPr>
        <w:pStyle w:val="Normal"/>
        <w:keepNext w:val="false"/>
        <w:keepLines w:val="false"/>
        <w:pageBreakBefore w:val="false"/>
        <w:kinsoku w:val="true"/>
        <w:overflowPunct w:val="true"/>
        <w:autoSpaceDE w:val="true"/>
        <w:bidi w:val="0"/>
        <w:snapToGrid w:val="false"/>
        <w:spacing w:lineRule="auto" w:line="360" w:before="0" w:after="156"/>
        <w:ind w:left="50" w:right="105" w:firstLine="1040"/>
        <w:jc w:val="center"/>
        <w:textAlignment w:val="auto"/>
        <w:rPr>
          <w:rFonts w:ascii="楷体" w:hAnsi="楷体" w:eastAsia="楷体" w:cs="宋体"/>
          <w:b w:val="false"/>
          <w:b w:val="false"/>
          <w:bCs/>
          <w:color w:val="000000"/>
          <w:kern w:val="0"/>
          <w:sz w:val="52"/>
          <w:szCs w:val="52"/>
          <w:lang w:val="en-US" w:eastAsia="zh-CN"/>
        </w:rPr>
      </w:pPr>
      <w:r>
        <w:rPr>
          <w:rFonts w:eastAsia="楷体" w:cs="宋体" w:ascii="楷体" w:hAnsi="楷体"/>
          <w:b w:val="false"/>
          <w:bCs/>
          <w:color w:val="000000"/>
          <w:kern w:val="0"/>
          <w:sz w:val="52"/>
          <w:szCs w:val="52"/>
        </w:rPr>
        <w:t>201</w:t>
      </w:r>
      <w:r>
        <w:rPr>
          <w:rFonts w:eastAsia="楷体" w:cs="宋体" w:ascii="楷体" w:hAnsi="楷体"/>
          <w:b w:val="false"/>
          <w:bCs/>
          <w:color w:val="000000"/>
          <w:kern w:val="0"/>
          <w:sz w:val="52"/>
          <w:szCs w:val="52"/>
          <w:lang w:val="en-US" w:eastAsia="zh-CN"/>
        </w:rPr>
        <w:t>9</w:t>
      </w:r>
      <w:r>
        <w:rPr>
          <w:rFonts w:eastAsia="楷体" w:cs="宋体" w:ascii="楷体" w:hAnsi="楷体"/>
          <w:b w:val="false"/>
          <w:bCs/>
          <w:color w:val="000000"/>
          <w:kern w:val="0"/>
          <w:sz w:val="52"/>
          <w:szCs w:val="52"/>
        </w:rPr>
        <w:t xml:space="preserve"> </w:t>
      </w:r>
      <w:r>
        <w:rPr>
          <w:rFonts w:ascii="楷体" w:hAnsi="楷体" w:cs="宋体" w:eastAsia="楷体"/>
          <w:b w:val="false"/>
          <w:bCs/>
          <w:color w:val="000000"/>
          <w:kern w:val="0"/>
          <w:sz w:val="52"/>
          <w:szCs w:val="52"/>
        </w:rPr>
        <w:t xml:space="preserve">年 </w:t>
      </w:r>
      <w:r>
        <w:rPr>
          <w:rFonts w:eastAsia="楷体" w:cs="宋体" w:ascii="楷体" w:hAnsi="楷体"/>
          <w:b w:val="false"/>
          <w:bCs/>
          <w:color w:val="000000"/>
          <w:kern w:val="0"/>
          <w:sz w:val="52"/>
          <w:szCs w:val="52"/>
          <w:lang w:val="en-US" w:eastAsia="zh-CN"/>
        </w:rPr>
        <w:t>Z2</w:t>
      </w:r>
      <w:r>
        <w:rPr>
          <w:rFonts w:ascii="楷体" w:hAnsi="楷体" w:cs="宋体" w:eastAsia="楷体"/>
          <w:b w:val="false"/>
          <w:bCs/>
          <w:color w:val="000000"/>
          <w:kern w:val="0"/>
          <w:sz w:val="52"/>
          <w:szCs w:val="52"/>
          <w:lang w:val="en-US" w:eastAsia="zh-CN"/>
        </w:rPr>
        <w:t>期</w:t>
      </w:r>
    </w:p>
    <w:p>
      <w:pPr>
        <w:pStyle w:val="Normal"/>
        <w:keepNext w:val="false"/>
        <w:keepLines w:val="false"/>
        <w:pageBreakBefore w:val="false"/>
        <w:kinsoku w:val="true"/>
        <w:overflowPunct w:val="true"/>
        <w:autoSpaceDE w:val="true"/>
        <w:bidi w:val="0"/>
        <w:snapToGrid w:val="false"/>
        <w:spacing w:lineRule="auto" w:line="360" w:before="0" w:after="156"/>
        <w:ind w:left="50" w:right="105" w:firstLine="640"/>
        <w:jc w:val="center"/>
        <w:textAlignment w:val="auto"/>
        <w:rPr>
          <w:rFonts w:ascii="楷体" w:hAnsi="楷体" w:eastAsia="楷体" w:cs="宋体"/>
          <w:b w:val="false"/>
          <w:b w:val="false"/>
          <w:bCs/>
          <w:color w:val="000000"/>
          <w:kern w:val="0"/>
          <w:sz w:val="32"/>
          <w:szCs w:val="32"/>
          <w:lang w:val="en-US" w:eastAsia="zh-CN"/>
        </w:rPr>
      </w:pPr>
      <w:r>
        <w:rPr>
          <w:rFonts w:eastAsia="楷体" w:cs="宋体" w:ascii="楷体" w:hAnsi="楷体"/>
          <w:b w:val="false"/>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156"/>
        <w:ind w:left="50" w:right="105" w:firstLine="643"/>
        <w:jc w:val="center"/>
        <w:textAlignment w:val="auto"/>
        <w:rPr>
          <w:rFonts w:ascii="楷体" w:hAnsi="楷体" w:eastAsia="楷体" w:cs="宋体"/>
          <w:b/>
          <w:b/>
          <w:bCs w:val="false"/>
          <w:color w:val="000000"/>
          <w:kern w:val="0"/>
          <w:sz w:val="32"/>
          <w:szCs w:val="32"/>
        </w:rPr>
      </w:pPr>
      <w:r>
        <w:rPr>
          <w:rFonts w:ascii="楷体" w:hAnsi="楷体" w:cs="宋体" w:eastAsia="楷体"/>
          <w:b/>
          <w:bCs w:val="false"/>
          <w:color w:val="000000"/>
          <w:kern w:val="0"/>
          <w:sz w:val="32"/>
          <w:szCs w:val="32"/>
        </w:rPr>
        <w:t>河北北方学院高等教育研究所     编制</w:t>
      </w:r>
    </w:p>
    <w:p>
      <w:pPr>
        <w:pStyle w:val="Normal"/>
        <w:keepNext w:val="false"/>
        <w:keepLines w:val="false"/>
        <w:pageBreakBefore w:val="false"/>
        <w:kinsoku w:val="true"/>
        <w:overflowPunct w:val="true"/>
        <w:autoSpaceDE w:val="true"/>
        <w:bidi w:val="0"/>
        <w:snapToGrid w:val="false"/>
        <w:spacing w:lineRule="auto" w:line="360" w:before="0" w:after="156"/>
        <w:ind w:left="50" w:right="105" w:firstLine="643"/>
        <w:textAlignment w:val="auto"/>
        <w:rPr>
          <w:rFonts w:ascii="仿宋_GB2312;仿宋" w:hAnsi="仿宋_GB2312;仿宋" w:eastAsia="仿宋_GB2312;仿宋" w:cs="宋体"/>
          <w:b/>
          <w:b/>
          <w:bCs w:val="false"/>
          <w:color w:val="000000"/>
          <w:kern w:val="0"/>
          <w:sz w:val="32"/>
          <w:szCs w:val="32"/>
        </w:rPr>
      </w:pPr>
      <w:r>
        <w:rPr>
          <w:rFonts w:eastAsia="仿宋_GB2312;仿宋" w:cs="宋体" w:ascii="仿宋_GB2312;仿宋" w:hAnsi="仿宋_GB2312;仿宋"/>
          <w:b/>
          <w:bCs w:val="false"/>
          <w:color w:val="000000"/>
          <w:kern w:val="0"/>
          <w:sz w:val="32"/>
          <w:szCs w:val="32"/>
        </w:rPr>
      </w:r>
    </w:p>
    <w:p>
      <w:pPr>
        <w:pStyle w:val="Contents1"/>
        <w:keepNext w:val="false"/>
        <w:keepLines w:val="false"/>
        <w:pageBreakBefore w:val="false"/>
        <w:tabs>
          <w:tab w:val="clear" w:pos="420"/>
          <w:tab w:val="right" w:pos="8306" w:leader="dot"/>
        </w:tabs>
        <w:kinsoku w:val="true"/>
        <w:overflowPunct w:val="true"/>
        <w:autoSpaceDE w:val="true"/>
        <w:bidi w:val="0"/>
        <w:snapToGrid w:val="false"/>
        <w:spacing w:lineRule="auto" w:line="360"/>
        <w:ind w:firstLine="562"/>
        <w:textAlignment w:val="auto"/>
        <w:rPr>
          <w:rFonts w:ascii="仿宋_GB2312;仿宋" w:hAnsi="仿宋_GB2312;仿宋" w:eastAsia="仿宋_GB2312;仿宋" w:cs="隶书"/>
          <w:b/>
          <w:b/>
          <w:bCs w:val="false"/>
          <w:color w:val="0000FF"/>
          <w:kern w:val="0"/>
          <w:sz w:val="28"/>
          <w:szCs w:val="28"/>
        </w:rPr>
      </w:pPr>
      <w:r>
        <w:rPr>
          <w:rFonts w:eastAsia="仿宋_GB2312;仿宋" w:cs="仿宋_GB2312;仿宋" w:ascii="仿宋_GB2312;仿宋" w:hAnsi="仿宋_GB2312;仿宋"/>
          <w:b/>
          <w:bCs w:val="false"/>
          <w:color w:val="0000FF"/>
          <w:kern w:val="0"/>
          <w:sz w:val="28"/>
          <w:szCs w:val="28"/>
        </w:rPr>
        <w:t>☆</w:t>
      </w:r>
      <w:r>
        <w:rPr>
          <w:rFonts w:ascii="仿宋_GB2312;仿宋" w:hAnsi="仿宋_GB2312;仿宋" w:cs="隶书" w:eastAsia="隶书"/>
          <w:b/>
          <w:bCs w:val="false"/>
          <w:color w:val="0000FF"/>
          <w:kern w:val="0"/>
          <w:sz w:val="28"/>
          <w:szCs w:val="28"/>
        </w:rPr>
        <w:t>︽︽</w:t>
      </w:r>
      <w:r>
        <w:rPr>
          <w:rFonts w:ascii="仿宋_GB2312;仿宋" w:hAnsi="仿宋_GB2312;仿宋" w:cs="宋体" w:eastAsia="仿宋_GB2312;仿宋"/>
          <w:b/>
          <w:bCs w:val="false"/>
          <w:color w:val="0000FF"/>
          <w:kern w:val="0"/>
          <w:sz w:val="28"/>
          <w:szCs w:val="28"/>
        </w:rPr>
        <w:t>本期导读</w:t>
      </w:r>
      <w:r>
        <w:rPr>
          <w:rFonts w:ascii="仿宋_GB2312;仿宋" w:hAnsi="仿宋_GB2312;仿宋" w:cs="隶书" w:eastAsia="隶书"/>
          <w:b/>
          <w:bCs w:val="false"/>
          <w:color w:val="0000FF"/>
          <w:kern w:val="0"/>
          <w:sz w:val="28"/>
          <w:szCs w:val="28"/>
        </w:rPr>
        <w:t>︽︽</w:t>
      </w:r>
      <w:r>
        <w:rPr>
          <w:rFonts w:ascii="仿宋_GB2312;仿宋" w:hAnsi="仿宋_GB2312;仿宋" w:cs="隶书" w:eastAsia="仿宋_GB2312;仿宋"/>
          <w:b/>
          <w:bCs w:val="false"/>
          <w:color w:val="0000FF"/>
          <w:kern w:val="0"/>
          <w:sz w:val="28"/>
          <w:szCs w:val="28"/>
        </w:rPr>
        <w:t>☆</w:t>
      </w:r>
    </w:p>
    <w:p>
      <w:pPr>
        <w:pStyle w:val="Normal"/>
        <w:rPr>
          <w:rFonts w:ascii="仿宋_GB2312;仿宋" w:hAnsi="仿宋_GB2312;仿宋" w:eastAsia="仿宋_GB2312;仿宋" w:cs="隶书"/>
          <w:b/>
          <w:b/>
          <w:bCs w:val="false"/>
          <w:color w:val="0000FF"/>
          <w:kern w:val="0"/>
          <w:sz w:val="28"/>
          <w:szCs w:val="28"/>
        </w:rPr>
      </w:pPr>
      <w:r>
        <w:rPr>
          <w:rFonts w:eastAsia="仿宋_GB2312;仿宋" w:cs="隶书" w:ascii="仿宋_GB2312;仿宋" w:hAnsi="仿宋_GB2312;仿宋"/>
          <w:b/>
          <w:bCs w:val="false"/>
          <w:color w:val="0000FF"/>
          <w:kern w:val="0"/>
          <w:sz w:val="28"/>
          <w:szCs w:val="28"/>
        </w:rPr>
      </w:r>
    </w:p>
    <w:p>
      <w:pPr>
        <w:pStyle w:val="WPSOffice1"/>
        <w:tabs>
          <w:tab w:val="clear" w:pos="420"/>
          <w:tab w:val="right" w:pos="8306" w:leader="dot"/>
        </w:tabs>
        <w:rPr>
          <w:b/>
          <w:b/>
          <w:bCs w:val="false"/>
          <w:sz w:val="28"/>
          <w:szCs w:val="28"/>
        </w:rPr>
      </w:pPr>
      <w:hyperlink w:anchor="__RefHeading___Toc13139_WPSOffice_Level1">
        <w:r>
          <w:rPr>
            <w:rStyle w:val="InternetLink"/>
            <w:rFonts w:ascii="仿宋" w:hAnsi="仿宋" w:cs="仿宋" w:eastAsia="仿宋"/>
            <w:b/>
            <w:bCs w:val="false"/>
            <w:sz w:val="28"/>
            <w:szCs w:val="28"/>
          </w:rPr>
          <w:t>教育部党组书记、部长 陈宝生在“六卓越一拔尖”计划</w:t>
        </w:r>
        <w:r>
          <w:rPr>
            <w:rStyle w:val="InternetLink"/>
            <w:rFonts w:eastAsia="仿宋" w:cs="仿宋" w:ascii="仿宋" w:hAnsi="仿宋"/>
            <w:b/>
            <w:bCs w:val="false"/>
            <w:sz w:val="28"/>
            <w:szCs w:val="28"/>
          </w:rPr>
          <w:t>2.0</w:t>
        </w:r>
        <w:r>
          <w:rPr>
            <w:rStyle w:val="InternetLink"/>
            <w:rFonts w:ascii="仿宋" w:hAnsi="仿宋" w:cs="仿宋" w:eastAsia="仿宋"/>
            <w:b/>
            <w:bCs w:val="false"/>
            <w:sz w:val="28"/>
            <w:szCs w:val="28"/>
          </w:rPr>
          <w:t xml:space="preserve">启动大会上的讲话 </w:t>
        </w:r>
        <w:r>
          <w:rPr>
            <w:rStyle w:val="InternetLink"/>
            <w:rFonts w:eastAsia="仿宋" w:cs="仿宋" w:ascii="仿宋" w:hAnsi="仿宋"/>
            <w:b/>
            <w:bCs w:val="false"/>
            <w:sz w:val="28"/>
            <w:szCs w:val="28"/>
          </w:rPr>
          <w:t>(</w:t>
        </w:r>
        <w:r>
          <w:rPr>
            <w:rStyle w:val="InternetLink"/>
            <w:rFonts w:ascii="仿宋" w:hAnsi="仿宋" w:cs="仿宋" w:eastAsia="仿宋"/>
            <w:b/>
            <w:bCs w:val="false"/>
            <w:sz w:val="28"/>
            <w:szCs w:val="28"/>
          </w:rPr>
          <w:t>摘</w:t>
        </w:r>
        <w:r>
          <w:rPr>
            <w:rStyle w:val="InternetLink"/>
            <w:rFonts w:ascii="仿宋" w:hAnsi="仿宋" w:cs="仿宋" w:eastAsia="仿宋"/>
            <w:b/>
            <w:bCs w:val="false"/>
            <w:sz w:val="28"/>
            <w:szCs w:val="28"/>
            <w:lang w:val="en-US" w:eastAsia="zh-CN"/>
          </w:rPr>
          <w:t xml:space="preserve"> </w:t>
        </w:r>
        <w:r>
          <w:rPr>
            <w:rStyle w:val="InternetLink"/>
            <w:rFonts w:ascii="仿宋" w:hAnsi="仿宋" w:cs="仿宋" w:eastAsia="仿宋"/>
            <w:b/>
            <w:bCs w:val="false"/>
            <w:sz w:val="28"/>
            <w:szCs w:val="28"/>
          </w:rPr>
          <w:t>要</w:t>
        </w:r>
        <w:r>
          <w:rPr>
            <w:rStyle w:val="InternetLink"/>
            <w:rFonts w:eastAsia="仿宋" w:cs="仿宋" w:ascii="仿宋" w:hAnsi="仿宋"/>
            <w:b/>
            <w:bCs w:val="false"/>
            <w:sz w:val="28"/>
            <w:szCs w:val="28"/>
          </w:rPr>
          <w:t>)</w:t>
        </w:r>
        <w:r>
          <w:rPr>
            <w:rStyle w:val="InternetLink"/>
            <w:b/>
            <w:bCs w:val="false"/>
            <w:sz w:val="28"/>
            <w:szCs w:val="28"/>
          </w:rPr>
          <w:tab/>
          <w:t>1</w:t>
        </w:r>
      </w:hyperlink>
    </w:p>
    <w:p>
      <w:pPr>
        <w:pStyle w:val="WPSOffice1"/>
        <w:tabs>
          <w:tab w:val="clear" w:pos="420"/>
          <w:tab w:val="right" w:pos="8306" w:leader="dot"/>
        </w:tabs>
        <w:rPr>
          <w:b/>
          <w:b/>
          <w:bCs w:val="false"/>
          <w:sz w:val="28"/>
          <w:szCs w:val="28"/>
        </w:rPr>
      </w:pPr>
      <w:hyperlink w:anchor="__RefHeading___Toc10424_WPSOffice_Level1">
        <w:r>
          <w:rPr>
            <w:rStyle w:val="InternetLink"/>
            <w:rFonts w:ascii="仿宋" w:hAnsi="仿宋" w:cs="仿宋" w:eastAsia="仿宋"/>
            <w:b/>
            <w:bCs w:val="false"/>
            <w:sz w:val="28"/>
            <w:szCs w:val="28"/>
          </w:rPr>
          <w:t>在立德树人基础上打造“金课”</w:t>
        </w:r>
        <w:r>
          <w:rPr>
            <w:rStyle w:val="InternetLink"/>
            <w:b/>
            <w:bCs w:val="false"/>
            <w:sz w:val="28"/>
            <w:szCs w:val="28"/>
          </w:rPr>
          <w:tab/>
          <w:t>6</w:t>
        </w:r>
      </w:hyperlink>
    </w:p>
    <w:p>
      <w:pPr>
        <w:pStyle w:val="WPSOffice1"/>
        <w:tabs>
          <w:tab w:val="clear" w:pos="420"/>
          <w:tab w:val="right" w:pos="8306" w:leader="dot"/>
        </w:tabs>
        <w:rPr>
          <w:b/>
          <w:b/>
          <w:bCs w:val="false"/>
          <w:sz w:val="28"/>
          <w:szCs w:val="28"/>
        </w:rPr>
      </w:pPr>
      <w:hyperlink w:anchor="__RefHeading___Toc5937_WPSOffice_Level1">
        <w:r>
          <w:rPr>
            <w:rStyle w:val="InternetLink"/>
            <w:rFonts w:ascii="仿宋" w:hAnsi="仿宋" w:cs="仿宋" w:eastAsia="仿宋"/>
            <w:b/>
            <w:bCs w:val="false"/>
            <w:sz w:val="28"/>
            <w:szCs w:val="28"/>
          </w:rPr>
          <w:t>深化产教融合的大背景下，如何培养合格的人才？</w:t>
        </w:r>
        <w:r>
          <w:rPr>
            <w:rStyle w:val="InternetLink"/>
            <w:b/>
            <w:bCs w:val="false"/>
            <w:sz w:val="28"/>
            <w:szCs w:val="28"/>
          </w:rPr>
          <w:tab/>
          <w:t>8</w:t>
        </w:r>
      </w:hyperlink>
    </w:p>
    <w:p>
      <w:pPr>
        <w:pStyle w:val="WPSOffice1"/>
        <w:tabs>
          <w:tab w:val="clear" w:pos="420"/>
          <w:tab w:val="right" w:pos="8306" w:leader="dot"/>
        </w:tabs>
        <w:rPr>
          <w:b/>
          <w:b/>
          <w:bCs w:val="false"/>
          <w:sz w:val="28"/>
          <w:szCs w:val="28"/>
        </w:rPr>
      </w:pPr>
      <w:hyperlink w:anchor="__RefHeading___Toc24698_WPSOffice_Level1">
        <w:r>
          <w:rPr>
            <w:rStyle w:val="InternetLink"/>
            <w:rFonts w:ascii="仿宋" w:hAnsi="仿宋" w:cs="仿宋" w:eastAsia="仿宋"/>
            <w:b/>
            <w:bCs w:val="false"/>
            <w:sz w:val="28"/>
            <w:szCs w:val="28"/>
          </w:rPr>
          <w:t>企业组织变革下的高校人才培养</w:t>
        </w:r>
        <w:r>
          <w:rPr>
            <w:rStyle w:val="InternetLink"/>
            <w:b/>
            <w:bCs w:val="false"/>
            <w:sz w:val="28"/>
            <w:szCs w:val="28"/>
          </w:rPr>
          <w:tab/>
          <w:t>12</w:t>
        </w:r>
      </w:hyperlink>
    </w:p>
    <w:p>
      <w:pPr>
        <w:pStyle w:val="WPSOffice1"/>
        <w:tabs>
          <w:tab w:val="clear" w:pos="420"/>
          <w:tab w:val="right" w:pos="8306" w:leader="dot"/>
        </w:tabs>
        <w:rPr>
          <w:b/>
          <w:b/>
          <w:bCs w:val="false"/>
          <w:sz w:val="28"/>
          <w:szCs w:val="28"/>
        </w:rPr>
      </w:pPr>
      <w:hyperlink w:anchor="__RefHeading___Toc1131_WPSOffice_Level1">
        <w:r>
          <w:rPr>
            <w:rStyle w:val="InternetLink"/>
            <w:rFonts w:ascii="仿宋" w:hAnsi="仿宋" w:cs="仿宋" w:eastAsia="仿宋"/>
            <w:b/>
            <w:bCs w:val="false"/>
            <w:sz w:val="28"/>
            <w:szCs w:val="28"/>
          </w:rPr>
          <w:t>高校家政专业：想“火”不容易，招生形势不乐观</w:t>
        </w:r>
        <w:r>
          <w:rPr>
            <w:rStyle w:val="InternetLink"/>
            <w:b/>
            <w:bCs w:val="false"/>
            <w:sz w:val="28"/>
            <w:szCs w:val="28"/>
          </w:rPr>
          <w:tab/>
          <w:t>13</w:t>
        </w:r>
      </w:hyperlink>
    </w:p>
    <w:p>
      <w:pPr>
        <w:pStyle w:val="WPSOffice1"/>
        <w:tabs>
          <w:tab w:val="clear" w:pos="420"/>
          <w:tab w:val="right" w:pos="8306" w:leader="dot"/>
        </w:tabs>
        <w:rPr>
          <w:b/>
          <w:b/>
          <w:bCs w:val="false"/>
          <w:sz w:val="28"/>
          <w:szCs w:val="28"/>
        </w:rPr>
      </w:pPr>
      <w:hyperlink w:anchor="__RefHeading___Toc8038_WPSOffice_Level1">
        <w:r>
          <w:rPr>
            <w:rStyle w:val="InternetLink"/>
            <w:rFonts w:ascii="仿宋" w:hAnsi="仿宋" w:cs="仿宋" w:eastAsia="仿宋"/>
            <w:b/>
            <w:bCs w:val="false"/>
            <w:sz w:val="28"/>
            <w:szCs w:val="28"/>
          </w:rPr>
          <w:t>整治线上刷课 打造网络“金课”是关键</w:t>
        </w:r>
        <w:r>
          <w:rPr>
            <w:rStyle w:val="InternetLink"/>
            <w:b/>
            <w:bCs w:val="false"/>
            <w:sz w:val="28"/>
            <w:szCs w:val="28"/>
          </w:rPr>
          <w:tab/>
          <w:t>16</w:t>
        </w:r>
      </w:hyperlink>
    </w:p>
    <w:p>
      <w:pPr>
        <w:sectPr>
          <w:type w:val="nextPage"/>
          <w:pgSz w:w="11906" w:h="16838"/>
          <w:pgMar w:left="1800" w:right="1800" w:gutter="0" w:header="0" w:top="1440" w:footer="0" w:bottom="1440"/>
          <w:pgNumType w:start="1" w:fmt="decimal"/>
          <w:formProt w:val="false"/>
          <w:textDirection w:val="lrTb"/>
          <w:docGrid w:type="lines" w:linePitch="312" w:charSpace="0"/>
        </w:sectPr>
        <w:pStyle w:val="WPSOffice1"/>
        <w:tabs>
          <w:tab w:val="clear" w:pos="420"/>
          <w:tab w:val="right" w:pos="8306" w:leader="dot"/>
        </w:tabs>
        <w:rPr>
          <w:b/>
          <w:b/>
          <w:bCs w:val="false"/>
          <w:sz w:val="28"/>
          <w:szCs w:val="28"/>
        </w:rPr>
      </w:pPr>
      <w:hyperlink w:anchor="__RefHeading___Toc26496_WPSOffice_Level1">
        <w:r>
          <w:rPr>
            <w:rStyle w:val="InternetLink"/>
            <w:rFonts w:ascii="仿宋" w:hAnsi="仿宋" w:cs="仿宋" w:eastAsia="仿宋"/>
            <w:b/>
            <w:bCs w:val="false"/>
            <w:sz w:val="28"/>
            <w:szCs w:val="28"/>
          </w:rPr>
          <w:t>高校教学型名师多多益善</w:t>
        </w:r>
        <w:r>
          <w:rPr>
            <w:rStyle w:val="InternetLink"/>
            <w:b/>
            <w:bCs w:val="false"/>
            <w:sz w:val="28"/>
            <w:szCs w:val="28"/>
          </w:rPr>
          <w:tab/>
          <w:t>17</w:t>
        </w:r>
      </w:hyperlink>
      <w:r>
        <w:br w:type="page"/>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jc w:val="center"/>
        <w:textAlignment w:val="auto"/>
        <w:outlineLvl w:val="0"/>
        <w:rPr>
          <w:rFonts w:ascii="仿宋" w:hAnsi="仿宋" w:eastAsia="仿宋" w:cs="仿宋"/>
          <w:b/>
          <w:b/>
          <w:bCs/>
          <w:sz w:val="24"/>
          <w:szCs w:val="24"/>
          <w:lang w:val="en-US" w:eastAsia="zh-CN"/>
        </w:rPr>
      </w:pPr>
      <w:bookmarkStart w:id="0" w:name="__RefHeading___Toc13139_WPSOffice_Level1"/>
      <w:bookmarkEnd w:id="0"/>
      <w:r>
        <w:rPr>
          <w:rFonts w:ascii="仿宋" w:hAnsi="仿宋" w:cs="仿宋" w:eastAsia="仿宋"/>
          <w:b/>
          <w:bCs/>
          <w:sz w:val="28"/>
          <w:szCs w:val="28"/>
          <w:lang w:val="en-US" w:eastAsia="zh-CN"/>
        </w:rPr>
        <w:t>教育部党组书记、部长 陈宝生在“六卓越一拔尖”计划</w:t>
      </w: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 xml:space="preserve">启动大会上的讲话 </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摘 要</w:t>
      </w:r>
      <w:r>
        <w:rPr>
          <w:rFonts w:eastAsia="仿宋" w:cs="仿宋" w:ascii="仿宋" w:hAnsi="仿宋"/>
          <w:b/>
          <w:bCs/>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9</w:t>
      </w:r>
      <w:r>
        <w:rPr>
          <w:rFonts w:ascii="仿宋" w:hAnsi="仿宋" w:cs="仿宋" w:eastAsia="仿宋"/>
          <w:b w:val="false"/>
          <w:bCs w:val="false"/>
          <w:sz w:val="24"/>
          <w:szCs w:val="24"/>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今天召开的“六卓越一拔尖”计划启动大会，是一个抓落实的会，也是一个再出发的会。去年，党中央召开全国教育大会，习近平总书记向全党全国全社会发出了加快教育现代化的动员令，为新时代教育事业构划了蓝图、指明了方向。教育部召开了新时代全国高等学校本科教育工作会议，各地各高校都动起来了，全面振兴本科教育的口号己经叫响，“以本为本”“四个回归”的理念得到了高教战线和社会的广泛共识和积极响应．现在就是要继续推动全面振兴本科教育往实里做、往细里走、往深里去，真正把高等教育的质量立起来</w:t>
      </w:r>
      <w:r>
        <w:rPr>
          <w:rFonts w:eastAsia="仿宋" w:cs="仿宋" w:ascii="仿宋" w:hAnsi="仿宋"/>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刚才，</w:t>
      </w:r>
      <w:r>
        <w:rPr>
          <w:rFonts w:eastAsia="仿宋" w:cs="仿宋" w:ascii="仿宋" w:hAnsi="仿宋"/>
          <w:sz w:val="24"/>
          <w:szCs w:val="24"/>
          <w:lang w:val="en-US" w:eastAsia="zh-CN"/>
        </w:rPr>
        <w:t>10</w:t>
      </w:r>
      <w:r>
        <w:rPr>
          <w:rFonts w:ascii="仿宋" w:hAnsi="仿宋" w:cs="仿宋" w:eastAsia="仿宋"/>
          <w:sz w:val="24"/>
          <w:szCs w:val="24"/>
          <w:lang w:val="en-US" w:eastAsia="zh-CN"/>
        </w:rPr>
        <w:t>位同志作了精彩的发言，江苏省实施品牌专业建设、陕西省开展“一课两赛三活动”，值得大家学习借鉴；北大、清华分别介绍了“本科教学质量提升年”和拔尖人才培养经验，天大、上交大、农大、法大、传媒大学、北师大等高校围绕实施系列卓越人才培养计划，谈了很好的思路和做法。听了大家的发言，我们对振兴本科教育这项工作更有信心、更有底气了。打羸全面振兴本科教育攻坚战绝非一日之功，我们还必须在战略层面上做好统筹谋划、在战术层面上抓好落实，持续奋进，务求实效，推动全国高校掀起一场“质量革命形成覆盖高等教育全领域的“质量中国”品牌。</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谋划好高水平本科教育的中国方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我们必须把本科教育放在建设高等教育强国的核心地位、培养社会主义建设者和接班人的关键地位、国家富强民族复兴的先导地位去认识和推进，从思想、理念、标准、模式、文化、体系等方面系统谋划和推动，树立教育自信，体现中国特色、追求世界一流，形成高水平本科教育的中国方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09</w:t>
      </w:r>
      <w:r>
        <w:rPr>
          <w:rFonts w:ascii="仿宋" w:hAnsi="仿宋" w:cs="仿宋" w:eastAsia="仿宋"/>
          <w:sz w:val="24"/>
          <w:szCs w:val="24"/>
          <w:lang w:val="en-US" w:eastAsia="zh-CN"/>
        </w:rPr>
        <w:t>年启动实施系列卓越拔尖人才教育培养计划以来，十年间，各地各高校积极行动，不断完善协同育人机制，创新人才培养模式，取得了显著成效，培养了一大批卓越医生、教师以及工程、法治、农林、新闻传播和基础学科拔尖人才，为经济社会发展提供了有力的人オ支撑。两年前，教育部会同</w:t>
      </w:r>
      <w:r>
        <w:rPr>
          <w:rFonts w:eastAsia="仿宋" w:cs="仿宋" w:ascii="仿宋" w:hAnsi="仿宋"/>
          <w:sz w:val="24"/>
          <w:szCs w:val="24"/>
          <w:lang w:val="en-US" w:eastAsia="zh-CN"/>
        </w:rPr>
        <w:t>13</w:t>
      </w:r>
      <w:r>
        <w:rPr>
          <w:rFonts w:ascii="仿宋" w:hAnsi="仿宋" w:cs="仿宋" w:eastAsia="仿宋"/>
          <w:sz w:val="24"/>
          <w:szCs w:val="24"/>
          <w:lang w:val="en-US" w:eastAsia="zh-CN"/>
        </w:rPr>
        <w:t>个中央部门开始谋划“六卓越一拔尖”计刘</w:t>
      </w:r>
      <w:r>
        <w:rPr>
          <w:rFonts w:eastAsia="仿宋" w:cs="仿宋" w:ascii="仿宋" w:hAnsi="仿宋"/>
          <w:sz w:val="24"/>
          <w:szCs w:val="24"/>
          <w:lang w:val="en-US" w:eastAsia="zh-CN"/>
        </w:rPr>
        <w:t>2.0</w:t>
      </w:r>
      <w:r>
        <w:rPr>
          <w:rFonts w:ascii="仿宋" w:hAnsi="仿宋" w:cs="仿宋" w:eastAsia="仿宋"/>
          <w:sz w:val="24"/>
          <w:szCs w:val="24"/>
          <w:lang w:val="en-US" w:eastAsia="zh-CN"/>
        </w:rPr>
        <w:t>，将原先的单个计划变成系列计划的组合，由“单兵作战”转向“集体发力”。这是一项战略层面的行动，是新时代中国高等教育写好“奋进之笔”的一次“质量革命”，体现了高等教育内涵发展的新要求，意义深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当前，我国高等教育已经从规模扩张全面转向内涵式发展，启动实施“六卓越一拔尖”计划</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标志着高等教育改革发展走向成型成熟，标志着中国高等教育从跟随跟跑转到部分领域并跑领跑。要把这个计划作为新时代全面振兴本科教育、打造高等教育“质量中国”的战略一招、关键一招、创新一招。这里，我强调四个方面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是立足新时代，强化担当意识。在人才培养工作中，强化担当意识是首要要求。我们讲强化担当意识，就是要用“四个意识”导航，用“四个自信”强基，用“两个维护”铸魂；就是要加快推进教育现代化、办好人民满意的教育、建设教育强国；就是要紧紧扭住总书记反复强调要求的“两个根本”（把立德树人作为根本任务，把立德树人的成效作为检验学校－切工作的根本标准），培养社会主义建设者和接班人；就是要牢牢把握“提高质量、推进公平”两大时代命题；就是要尽我们一切所能提高中国高等教育的影响力、塑造力和感召力，实现从跟跑、并跑到领跑；就是要充分发挥高等教育人才摇篮、科技重镇、人文高地作用，为国家创新发展提供引领力量；就是要真正担当起教育是国之大计、党之大计的新时代责任，为实现中华民族伟大复兴的中国梦作出不可替代的历史性贡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是面向新变革，强化战略思维。当前，世界新科技革命和产业变革的浪潮奔腾而至，正在推动高等教育深刻变革。习近平总书记强调，“如果我们不应变、不求变，将会错失发展机遇，甚至错过整个时代”高校要主动适应新技术、新业态、新模式、新产业的需求，加快布局未来战略必争领域的人才培养，推动并引领新一轮产业变革。要更多样化。围绕办好普及化阶段的高等教育，探索办学主体、办学类型、办学层级、办学模式的多样化，构建多元灵活的高等教肓体系和评价体系，实现人才培养从同质化向多样化、高等教育结构从“金字塔”向“五指山”的转变，培养适应和引领未来的多样化人才。要更综合化。打破学校边界、学科边界、专业边界和课堂边界，构建新型跨学科专业组织模式，促进学科专业交叉融合，推进产学研用协同发展，推动知识体系更新和复合型人才培养。要更集群化。探索构建与国家主体功能区规划相适应的高等教育区域发展模式，推动高等教育发展与国家战略布局有效对接，与经济带、城市群、产业链布局紧密结合，推进高等教育集群化发展，提升对区域经济社会发展的贡献度、支撑度和引领力。要更智能化。充分释放智能时代催生的新的教育生产力，推动信息技术与教育教学深度融合，下好高等教育变轨超车的“先手棋”，助力建设更加公平、共享、开放、合作的高等教育。增强使命意识和赶超意识，在更高站位、更宽视野、更大格局上推进高等教育国际化，更加自信、主动地到世界高等教育舞台去比拼、去展示，加强与世界高等教育组织和机构的交流合作，积极参与国际标准、国际规则的制定，为世界高等教育做出与我国综合实力相匹配的贡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是创造新模式，强化创新精神。创新是引领高等教育改革发展的第一动力。只有强化创新精神，才能在竞争日益激烈的世界高等教育中站稳脚跟。去年，中央发文强调要发展新工科、新医科、新农科、新文科，这是党中央从全局高度，围绕全面发展，提出的一个全新战略。实施“六卓越一拔尖”计划</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建设高水平本科教育，必须强化创新精神，大力发展“四个新”。新工科是主动应对第四次工业革命的“先手棋”，要着眼“新的工科”和“工科的新要求”，加强战略急需人才掊养，提升国家硬实力。新医科是构筑健康中国的重要基础，要聚焦大国计、大民生，不断推进理念创新、制度创新和实践创新，实现从服务治疗为主到服务生命全周期、健康全过程的全覆盖，助力提升全民健康力。新农科是高等教育落实习近平生态文明思想的重要抓手，要贯彻“两山”理念，用现代科学技术改造升级涉农专业，助力打造天蓝水净、食品安全、生活恬静的美丽中国，服务百姓的幸福生活，提升生态成长力。新文科是发展社会主义先进文化的重要载体，要把握好新时代哲学社会科学发展的新要求，推动哲学社会科学与新科技革命交叉融合，培养新时代的哲学社会科学家，积极投身社会主义文化强国建设，提升国家文化软实力和中华文化影响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是提升新内涵，强化质量效果。注重质量是高等教育由成熟走向卓越的基本表征，提升质量是实现高等教育内涵式发展的核心要义。发达国家高等教育普遍将质量作为核心克争力，我国高等教育要把人才培养的质量和效果作为检验高校办学水平的根本标准。质量提升，标准先行。要用标准加强引导．加强监管、加强问责。教育部颁布的《普通高等学校本科专业类教学质量国家标准》，对各专业类的培养目标、课程体系、师资队伍、教学条件等提出了要求，要把“国标”用起来、落下去。在此基础上，继续协调推进人才培养各类标准建设，逐步形成中国特色、世界水平的质量标准体系。质量提升评价护航。要把人民满意作为一切工作的出发点和落脚点，国绕专业建设与社会需求的适应度、人才培养目标与培养效果的达成度、教师队伍和教学资源条件的保障度、质量保障运行的有效度、学生和社会的满意度，加强质量管理，促进持续改进通过深化教育改革、创新体制机制、运用现代信息技术，建立点面结合、周期性评估和常态监测相结合的质量评估机制。质量提升，文化为魂。文化是最持久、最深沉的力量，打造“质量中国”，必须建立自省、自律、自查、自纠的高等教肓质量文化，将思想、制度、行为、物态等不同层次的质量文化统一起来，营造心往一处想、劲往一处使的氛围，形成全员育人、全过程育人、全方位育人的校园育人文化，把质量意识内化为深入人心的价值理念和行为准则，落实到每一个人、每一件事。</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打贏全面振兴本科教育攻坚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人才培养为本，本科教育是根。本科教育规模很大、全面振兴本科教育面临的历史惯性、需求变化、任务难度都很大，办好要下大功夫，对大家的政治要求、业务要求、管理艺术要求都很高，必须齐心协力，持续推进，久久为功，坚持数年才能见成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是打好组合拳。要聚焦本科教育的关健点，左右配合前后兼顾，持续组合出击，增强攻坚合力，推动全面振兴本科教育形成压倒性态势。我在咨询会上讲过，今年要演好“连续”、念好“六字经”、打赢攻坚战，关键是要落实、落实、再落实，奋进、奋进、再奋进。要评好“过去时”，巩固已有成果。去年以来，教育部和各地各高校围绕振兴本科教育推出了一系列政策举措，有许多真金白银的干货硬货和硬招实招，</w:t>
      </w:r>
      <w:r>
        <w:rPr>
          <w:rFonts w:eastAsia="仿宋" w:cs="仿宋" w:ascii="仿宋" w:hAnsi="仿宋"/>
          <w:sz w:val="24"/>
          <w:szCs w:val="24"/>
          <w:lang w:val="en-US" w:eastAsia="zh-CN"/>
        </w:rPr>
        <w:t>31</w:t>
      </w:r>
      <w:r>
        <w:rPr>
          <w:rFonts w:ascii="仿宋" w:hAnsi="仿宋" w:cs="仿宋" w:eastAsia="仿宋"/>
          <w:sz w:val="24"/>
          <w:szCs w:val="24"/>
          <w:lang w:val="en-US" w:eastAsia="zh-CN"/>
        </w:rPr>
        <w:t>个省区市和新疆生产建设兵团都做了专题部署，出台了建设高水平乎本科教育的政策文件；</w:t>
      </w:r>
      <w:r>
        <w:rPr>
          <w:rFonts w:eastAsia="仿宋" w:cs="仿宋" w:ascii="仿宋" w:hAnsi="仿宋"/>
          <w:sz w:val="24"/>
          <w:szCs w:val="24"/>
          <w:lang w:val="en-US" w:eastAsia="zh-CN"/>
        </w:rPr>
        <w:t>75</w:t>
      </w:r>
      <w:r>
        <w:rPr>
          <w:rFonts w:ascii="仿宋" w:hAnsi="仿宋" w:cs="仿宋" w:eastAsia="仿宋"/>
          <w:sz w:val="24"/>
          <w:szCs w:val="24"/>
          <w:lang w:val="en-US" w:eastAsia="zh-CN"/>
        </w:rPr>
        <w:t>所直属高校中，有</w:t>
      </w:r>
      <w:r>
        <w:rPr>
          <w:rFonts w:eastAsia="仿宋" w:cs="仿宋" w:ascii="仿宋" w:hAnsi="仿宋"/>
          <w:sz w:val="24"/>
          <w:szCs w:val="24"/>
          <w:lang w:val="en-US" w:eastAsia="zh-CN"/>
        </w:rPr>
        <w:t>50</w:t>
      </w:r>
      <w:r>
        <w:rPr>
          <w:rFonts w:ascii="仿宋" w:hAnsi="仿宋" w:cs="仿宋" w:eastAsia="仿宋"/>
          <w:sz w:val="24"/>
          <w:szCs w:val="24"/>
          <w:lang w:val="en-US" w:eastAsia="zh-CN"/>
        </w:rPr>
        <w:t>所高校把本科教育作为自己的亮点工程，为下一步工作打下了坚实基础，要持之以恒地抓，确保取得预期效果。要用好“现在时”，抓好当前重点。认谋划落实今年的振兴本科攻坚行动，国绕全面实施“六卓越一拔尖”计划，抓好一流本科专业和一流课程建设“双万计划”、基础学科拔尖学生培养计划、加强课程思政建设、创新创业教育改革、推进三级专业认证等重点工作的落实，在去年的基础上持续发力，在全面振兴本科教育上持续奋进。要想好“将来时”，构建长效机制。围统深化教育教学综合改革、创新人才培养模式、深化评价改革、促进高校办出特色和水平，加强各部门间的政策协同、资源共享、信息沟通。推动中央和地方上下联动、相互呼应，高校和行业企业横向协同、深度融合，形成同频共振、同向同行、一体推进的生动局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是打造生力军。要全面贯彻总书记提出的“两个根本”的要求，面向国家战略和民生需求，提高各类专业的建设水平培养数以百万计的卓越人才和数以万计的拔尖创新入才。一方面是抓好卓越人才培养。六大卓越人才培养计划，是立足当下、面向明天的计划，是面向所有高校的示范领跑计划。要坚持统一部署、分类实施、领跑带动，推动全方位“质量革命”形成全局性改革成果。另一方面是抓好拔尖人才培养。拨尖计划是仰望星空、培养未来领跑者的计划，是面向后天、布局长远、创造科学春天的计划。要以咬定青山不放松，功成不必在我的决心，进一步拓围、增量、提质、创新，在大理、大文、大医学科领城持续探索，为未来中国培养一批拔尖领军入オ。</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是打开突破口。打贏全面振兴本科教育攻坚战，必须选好突破口、找准着力点，紧扣学生学好、老师教好、学校管好这三个关键，攻难关、破难题、见成效。要让学生忙起来。坚持严管与厚爱相结合，既要做好“加法”也要做好“减法”，在进一步优化课程体系、减少学分总量、精简课程数量的同时，合理增加课程难度和学业挑战度，激发学生的学习潜能，引导学生多读书、深思考、勤实践。要让教学活起来。积极探索“互联网＋教育”“智能教育”新形态，推动课堂教学革命，全面加强思政课程和课程思政建设，把思政之“盐”溶入教育之“汤”，强化创新创业实践活动，推动创新创业教育与德育、智育、体育、美育、劳动教育紧密结合。要让管理严起来。把“三个不合格”“八个首先”的规矩真正立起来，让这个振兴本科教育的“三大纪律、八项注意”成为衡量人才培养工作合格不合格的重要依据。要坚决淘汰“水课”，着力打造“金课”，杜绝因人设课。要严格课堂教学管理，加强考试管理，严把毕业出口关，把提高人才培养质量的要求贯穿到教学管理全过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当今世界正处于百年未有之大变局，世界高等教育也正处于深刻的根本性变革之中，我们必须超前识变、积极应变、主动求变。要强化使命感，把办好社会主义大学、培养好社会主义建设者和接班人作为天大的事业，着眼贏得未来，引领创新发展，努力开创高等教育“质量中国”新时代。要强化责任感，以抓铁有痕、踏石留印的恒心和韧劲，彻底解决人才培养工作中领导精力、教师精力、学生精力、资源投入不到位的问题。各地各高校主要领导要亲自上阵，勇于担当，主动作为，狠抓落实。要引导广大教师倾心投入教学，练就过硬本领，提高育人水平。要教育引导广大学生立志成才报国，刻苦读书求学，勇担复兴大任。要强化奋进感，以习近平新时代中国特色社会主义思想为指导，坚持“以本为本”，推进“四个回归”，把“六卓越一拔尖”计划的各项任务落到实处，以奋进的精神奋进的姿态书写好高等教育奋进之笔，交出让人民满意的得意之作，庆祝新中国成立</w:t>
      </w:r>
      <w:r>
        <w:rPr>
          <w:rFonts w:eastAsia="仿宋" w:cs="仿宋" w:ascii="仿宋" w:hAnsi="仿宋"/>
          <w:sz w:val="24"/>
          <w:szCs w:val="24"/>
          <w:lang w:val="en-US" w:eastAsia="zh-CN"/>
        </w:rPr>
        <w:t>70</w:t>
      </w:r>
      <w:r>
        <w:rPr>
          <w:rFonts w:ascii="仿宋" w:hAnsi="仿宋" w:cs="仿宋" w:eastAsia="仿宋"/>
          <w:sz w:val="24"/>
          <w:szCs w:val="24"/>
          <w:lang w:val="en-US" w:eastAsia="zh-CN"/>
        </w:rPr>
        <w:t>周年，为实现中华民族伟大复兴的中国梦作出新的更大贡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jc w:val="center"/>
        <w:textAlignment w:val="auto"/>
        <w:outlineLvl w:val="0"/>
        <w:rPr>
          <w:rFonts w:ascii="仿宋" w:hAnsi="仿宋" w:eastAsia="仿宋" w:cs="仿宋"/>
          <w:b/>
          <w:b/>
          <w:bCs/>
          <w:sz w:val="28"/>
          <w:szCs w:val="28"/>
          <w:lang w:val="en-US" w:eastAsia="zh-CN"/>
        </w:rPr>
      </w:pPr>
      <w:bookmarkStart w:id="1" w:name="__RefHeading___Toc10424_WPSOffice_Level1"/>
      <w:bookmarkEnd w:id="1"/>
      <w:r>
        <w:rPr>
          <w:rFonts w:ascii="仿宋" w:hAnsi="仿宋" w:cs="仿宋" w:eastAsia="仿宋"/>
          <w:b/>
          <w:bCs/>
          <w:sz w:val="28"/>
          <w:szCs w:val="28"/>
          <w:lang w:val="en-US" w:eastAsia="zh-CN"/>
        </w:rPr>
        <w:t>在立德树人基础上打造“金课”</w:t>
      </w:r>
    </w:p>
    <w:p>
      <w:pPr>
        <w:pStyle w:val="Normal"/>
        <w:keepNext w:val="false"/>
        <w:keepLines w:val="false"/>
        <w:pageBreakBefore w:val="false"/>
        <w:kinsoku w:val="true"/>
        <w:overflowPunct w:val="true"/>
        <w:autoSpaceDE w:val="true"/>
        <w:bidi w:val="0"/>
        <w:snapToGrid w:val="false"/>
        <w:spacing w:lineRule="auto" w:line="360"/>
        <w:ind w:firstLine="48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1</w:t>
      </w:r>
      <w:r>
        <w:rPr>
          <w:rFonts w:ascii="仿宋" w:hAnsi="仿宋" w:cs="仿宋" w:eastAsia="仿宋"/>
          <w:b w:val="false"/>
          <w:bCs w:val="false"/>
          <w:sz w:val="24"/>
          <w:szCs w:val="24"/>
          <w:lang w:val="en-US" w:eastAsia="zh-CN"/>
        </w:rPr>
        <w:t xml:space="preserve">日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第二届中国大学课程教材报告论坛日前举行，该论坛由中国高等教育学会、中国高等教育学会教学研究分会主办，是中国高等教育博览会（</w:t>
      </w:r>
      <w:r>
        <w:rPr>
          <w:rFonts w:eastAsia="仿宋" w:cs="仿宋" w:ascii="仿宋" w:hAnsi="仿宋"/>
          <w:sz w:val="24"/>
          <w:szCs w:val="24"/>
          <w:lang w:val="en-US" w:eastAsia="zh-CN"/>
        </w:rPr>
        <w:t>2019</w:t>
      </w:r>
      <w:r>
        <w:rPr>
          <w:rFonts w:ascii="仿宋" w:hAnsi="仿宋" w:cs="仿宋" w:eastAsia="仿宋"/>
          <w:sz w:val="24"/>
          <w:szCs w:val="24"/>
          <w:lang w:val="en-US" w:eastAsia="zh-CN"/>
        </w:rPr>
        <w:t>年春季）的一部分。专家们以“金课”课程教材建设的创新与实践为核心，围绕“金课”教材建设的方法、模式、创新展开探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为什么要打造“金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当今世界正处于百年未有的很大变局，世界高等教育也正处于深刻的根本性变革之中，中国要复兴，要成为世界主要科学中心和创新高地，必须成为世界主要高等教育的中心和创业人才的培养高地。”中国高等教育学会副会长、中国科学院院士陈骏表示，大学的课程和教材就是关键的一环，面对发展新时代，如何在课程教材中强化意识，创新学术话语体系，大力提升课程教材质量，更好为国家经济社会发展提供人才支撑是未来面临的课程教材的任务。教育部高等教育司二级巡视员、综合处处长吴爱华表示，我们应该看到这一代年轻人当中蕴藏着巨大的创新创业潜力，我们有可能通过我们高等教育自身的努力，使得学生培养质量达到世界最高水平。“整个世界的变化需要高等教育做出变革，世界各地的社会都在经历着深刻的变革，这就需要新的教育形式。特别是工程教育进入了快速和根本性的变革时期，最好的工程教育不限于世界一流的研究型大学和小而精的学校，新的竞争者将为未来优秀工程教育建立新的标准。”吴爱华说，大学的变革首先是思想理念的变革，在新的时间点上，在信息技术的条件下，大学的课堂必须发生大的变革，如果我们教的不行，不给学生提供机会，不提供创新创业的平台，我们年轻人怎么可以创造新的技术、新的项目？在中华民族伟大复兴过程当中，中国的高等教育必须发展质量革命，为民族的复兴提供更多的优秀人才，更多智力的支撑。</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金课”建立在立德树人基础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立德树人是我们教育的根本任务。”中国高等教育学会教学研究分会理事长杨洋说，杨洋以江苏高校“金课”的建设内容为例，指出，“金课”建设，一是有关建设导向，“金课”是建立在“立德树人”根本任务基础上的新时代精品课程。“‘金课’教材建设的目的是什么？价值取向、教育理念是关键。” 中国高校学会、教学研究分会副理事长、上海大学教授叶志明说，这个教育理念就是课程建设内涵里的社会主义核心价值观、德智体美劳的培养目标。南京审计大学董必荣结合会计学专业为例，学生们容易迷失灵魂，大学本身是一个育人教育，是一个成人成才的培养，现在很多情况下，退化成育才，老师更多地只讲专业知识理论、技能，把文化丢了，学生一进来就想考证，要成会计师，把自己“丢”了。吉林大学教授张汉壮说，打造“金课”总的目标是立德树人，培养德智体美劳的人才。为什么要在课程和教材建设中融入德育教育和能力培养？因为德育教育是一个润物细无声的过程。要贯穿于课程建设、教材建设当中。</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怎么打造“金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怎么建设打造‘金课’，首先你怎么‘挤水’，然后再‘炼金’。”杨洋说，“金课”课程教材是以互联网原住民、在校学生为中心，聚焦课程思政，运用“互联网</w:t>
      </w:r>
      <w:r>
        <w:rPr>
          <w:rFonts w:eastAsia="仿宋" w:cs="仿宋" w:ascii="仿宋" w:hAnsi="仿宋"/>
          <w:sz w:val="24"/>
          <w:szCs w:val="24"/>
          <w:lang w:val="en-US" w:eastAsia="zh-CN"/>
        </w:rPr>
        <w:t>+”</w:t>
      </w:r>
      <w:r>
        <w:rPr>
          <w:rFonts w:ascii="仿宋" w:hAnsi="仿宋" w:cs="仿宋" w:eastAsia="仿宋"/>
          <w:sz w:val="24"/>
          <w:szCs w:val="24"/>
          <w:lang w:val="en-US" w:eastAsia="zh-CN"/>
        </w:rPr>
        <w:t>课程方法，做课程教材一体化设计，形成线上线下混合式“金课”有机融合。很多高校都是用的资深作者的传统经典教材，这些教材</w:t>
      </w:r>
      <w:r>
        <w:rPr>
          <w:rFonts w:eastAsia="仿宋" w:cs="仿宋" w:ascii="仿宋" w:hAnsi="仿宋"/>
          <w:sz w:val="24"/>
          <w:szCs w:val="24"/>
          <w:lang w:val="en-US" w:eastAsia="zh-CN"/>
        </w:rPr>
        <w:t>+</w:t>
      </w:r>
      <w:r>
        <w:rPr>
          <w:rFonts w:ascii="仿宋" w:hAnsi="仿宋" w:cs="仿宋" w:eastAsia="仿宋"/>
          <w:sz w:val="24"/>
          <w:szCs w:val="24"/>
          <w:lang w:val="en-US" w:eastAsia="zh-CN"/>
        </w:rPr>
        <w:t>互联网怎么建设，课程怎么遴选，怎么建设都需要研究。张汉壮说建议，课程是保障教学质量的载体，课程和教材相辅相成的。各个学科有各个学科的能力，知识可能过时，但能力的培养会伴随人的一生。叶志明研究过国外一些教材的版式与插图研究。在他看来，国外教材，首先是一种全新的以学生为本的教材版式和插图，不是以老师理解的出发点来做的。注重知识产权，插图和问题的引用，关注网络资源，引用很多参考书籍和文献，提供广泛阅读，要求学生课外阅读、作业完成。但是我们往往教材里这部分内容是很少，几乎没有。叶志明认为，“金课”产生需要“金”的环境，对教师有政策措施、教材与评价，对学生有课程要求、课内外学习制度、考试方法等。董必荣说，现在的教学资源体系匮乏，一本教材加一些</w:t>
      </w:r>
      <w:r>
        <w:rPr>
          <w:rFonts w:eastAsia="仿宋" w:cs="仿宋" w:ascii="仿宋" w:hAnsi="仿宋"/>
          <w:sz w:val="24"/>
          <w:szCs w:val="24"/>
          <w:lang w:val="en-US" w:eastAsia="zh-CN"/>
        </w:rPr>
        <w:t>PPT</w:t>
      </w:r>
      <w:r>
        <w:rPr>
          <w:rFonts w:ascii="仿宋" w:hAnsi="仿宋" w:cs="仿宋" w:eastAsia="仿宋"/>
          <w:sz w:val="24"/>
          <w:szCs w:val="24"/>
          <w:lang w:val="en-US" w:eastAsia="zh-CN"/>
        </w:rPr>
        <w:t>就没有了。“课程和教材是截然不同的，我们今天很多课程被教材绑架了，课程应该是非常丰富的、庞大的一个体系，教学只是其中一个手段。” 要打造“金课”，首先是课程主持人遴选，课程主持人必须有正确的三观。第二要有厚实的人文社科底蕴。第三扎实的学科专业功底。一走上台就把学生的兴趣引上来了。第四，长期的教育教学研究，讲课也是一门学问，做课程更是一门学问，要深入的研究才可以，不是说拿一本教材就可以了。更重要是要有无私的投入和奉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杨洋建议，站在新时代立德树人的新高度，打造以高校教师为主题的“金课”课程团队，这个团队不仅是教师团队，更要激发和调动来自校内、校外、出版公司、数字公司和互联网公司等各方参加课程建设的正能量。把“共建共享”的发展理念有效融入“金课”课程团队创建中，形成和打造名副其实的高阶性、创新性和有挑战度的“金课”。在机制建设方面，杨洋认为，要把共建共享发展理念融入“金课”的机制当中。要扎实做好“金课”和一流建设工作，把握课程教材改革的质量性。课程和教材作为高校人才培养中最基本的单元，是专业建设的核心要素，直接影响人才培养的质量。质量是课程教材的生命线，要以学生全面发展为宗旨，优化课程和教材的体系结构，深化教材改革。各高校要全面梳理各门教材的内容，合理提升学生的挑战度，增加课程难度，拓展课程深度，切实提高课程教学质量，变成有深度、有难度的“金课”，全面实施一流课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怎么建设‘金课’和一流课程建设？”陈骏说，一是各个高校要及时调整专业人才培养方案，建设问题导向、学科交叉的新型课程群，将学科研究新进展直接发展新经验，将社会需求新变化及时纳入教材，不能用过时的知识培养年轻的毕业生。二是要充分应用现代信息技术和已有的教材改革成果，进行评价方法等的研究。三是要凝聚“金课”和一流课程的目标，以此为抓手，着力改革课程教学方法和模式，打造具有挑战度的“金课”和一流课程，为办好更有质量的中国高等教育提供强大的推动力。四是要积极探索“互联网</w:t>
      </w:r>
      <w:r>
        <w:rPr>
          <w:rFonts w:eastAsia="仿宋" w:cs="仿宋" w:ascii="仿宋" w:hAnsi="仿宋"/>
          <w:sz w:val="24"/>
          <w:szCs w:val="24"/>
          <w:lang w:val="en-US" w:eastAsia="zh-CN"/>
        </w:rPr>
        <w:t>+”</w:t>
      </w:r>
      <w:r>
        <w:rPr>
          <w:rFonts w:ascii="仿宋" w:hAnsi="仿宋" w:cs="仿宋" w:eastAsia="仿宋"/>
          <w:sz w:val="24"/>
          <w:szCs w:val="24"/>
          <w:lang w:val="en-US" w:eastAsia="zh-CN"/>
        </w:rPr>
        <w:t>教育，“智能</w:t>
      </w:r>
      <w:r>
        <w:rPr>
          <w:rFonts w:eastAsia="仿宋" w:cs="仿宋" w:ascii="仿宋" w:hAnsi="仿宋"/>
          <w:sz w:val="24"/>
          <w:szCs w:val="24"/>
          <w:lang w:val="en-US" w:eastAsia="zh-CN"/>
        </w:rPr>
        <w:t>+”</w:t>
      </w:r>
      <w:r>
        <w:rPr>
          <w:rFonts w:ascii="仿宋" w:hAnsi="仿宋" w:cs="仿宋" w:eastAsia="仿宋"/>
          <w:sz w:val="24"/>
          <w:szCs w:val="24"/>
          <w:lang w:val="en-US" w:eastAsia="zh-CN"/>
        </w:rPr>
        <w:t>教育新形态，推动课程教育革命，严格课堂教学管理，加强考试管理，把提高人才质量的要求贯穿到教学管理的全过程。坚持融合创新，把握课程教材改革发展的创新性，建设中国特色世界一流的高等教育体系。当前，新型技术驱动着教育教学和管理创新，我们要主动适应新趋势与教育教学深度融合的需要，满足学习者的学习特性和终身学习的需求，创新课程教材形式、教育教学方法，及时将人工智能的新知识、新变化进学科，进课程，进教材，进课堂。积极发展电子教材、多媒体教材，未来逐渐模糊教材与课程之间的界限，更好地服务学生学习过程，进一步丰富课程学习载体，充分利用各种移动终端，打破时空限制，实现互动随时随地，有效激发学生的潜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jc w:val="center"/>
        <w:textAlignment w:val="auto"/>
        <w:outlineLvl w:val="0"/>
        <w:rPr>
          <w:rFonts w:ascii="仿宋" w:hAnsi="仿宋" w:eastAsia="仿宋" w:cs="仿宋"/>
          <w:b/>
          <w:b/>
          <w:bCs/>
          <w:sz w:val="28"/>
          <w:szCs w:val="28"/>
          <w:lang w:val="en-US" w:eastAsia="zh-CN"/>
        </w:rPr>
      </w:pPr>
      <w:bookmarkStart w:id="2" w:name="__RefHeading___Toc5937_WPSOffice_Level1"/>
      <w:bookmarkEnd w:id="2"/>
      <w:r>
        <w:rPr>
          <w:rFonts w:ascii="仿宋" w:hAnsi="仿宋" w:cs="仿宋" w:eastAsia="仿宋"/>
          <w:b/>
          <w:bCs/>
          <w:sz w:val="28"/>
          <w:szCs w:val="28"/>
          <w:lang w:val="en-US" w:eastAsia="zh-CN"/>
        </w:rPr>
        <w:t>深化产教融合的大背景下，如何培养合格的人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深化产教融合是党的十九大报告明确的改革任务。</w:t>
      </w:r>
      <w:r>
        <w:rPr>
          <w:rFonts w:eastAsia="仿宋" w:cs="仿宋" w:ascii="仿宋" w:hAnsi="仿宋"/>
          <w:sz w:val="24"/>
          <w:szCs w:val="24"/>
          <w:lang w:val="en-US" w:eastAsia="zh-CN"/>
        </w:rPr>
        <w:t>2017</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底，国务院办公厅印发《关于深化产教融合的若干意见》，明确了发挥政府统筹规划、企业重要主体、人才培养改革主线、社会组织等供需对接作用“四位一体”的架构。近年来，各地方本科高校及高职院校先后启动以人才培养模式改革为核心的转型发展，取得很大进展。在第六届产教融合发展战略国际论坛上，中央国家机关工委原副书记、工会联合会主席陈存根做题为“坚持正确育人方向，培养合格建设人才”的主旨报告。陈存根表示，本届论坛的主题为“劳动•实践•创造——开启新时代、加快教育现代化建设新征程”，是深入贯彻习近平总书记有关重要指示精神，扎实推进教育现代化进程，培养高素质合格人才，助力国家高质量发展的重要举措，应从以下四点推进人才建设。</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坚持正确的育人方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习近平总书记明确指出，培养什么人是教育的首要问题。必须坚持中国特色社会主义教育发展道路，把培养德智体美劳全面发展的社会主义建设者和接班人作为根本任务，确保学生政治过硬，身体健康，理论扎实，技术熟练，实践丰富。核心是爱党爱国爱社会主义，立志为中国特色社会主义奋斗终身；关键要有真才实学一技之长，学成之后能够为社会发展进步做出贡献，而不是眼高手低，会说不会做，有知识缺技术，难以适应工作。产教融合是实现这个目标的重要途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习近平总书记高度重视教育与劳动、与实践、与创造紧密融合：</w:t>
      </w:r>
      <w:r>
        <w:rPr>
          <w:rFonts w:eastAsia="仿宋" w:cs="仿宋" w:ascii="仿宋" w:hAnsi="仿宋"/>
          <w:sz w:val="24"/>
          <w:szCs w:val="24"/>
          <w:lang w:val="en-US" w:eastAsia="zh-CN"/>
        </w:rPr>
        <w:t>2014</w:t>
      </w:r>
      <w:r>
        <w:rPr>
          <w:rFonts w:ascii="仿宋" w:hAnsi="仿宋" w:cs="仿宋" w:eastAsia="仿宋"/>
          <w:sz w:val="24"/>
          <w:szCs w:val="24"/>
          <w:lang w:val="en-US" w:eastAsia="zh-CN"/>
        </w:rPr>
        <w:t>年专门批示“要牢牢把握服务发展、促进就业的办学方向”；在全国高校思想政治工作座谈会上指出教育要“同生产劳动和社会实践相结合”；</w:t>
      </w:r>
      <w:r>
        <w:rPr>
          <w:rFonts w:eastAsia="仿宋" w:cs="仿宋" w:ascii="仿宋" w:hAnsi="仿宋"/>
          <w:sz w:val="24"/>
          <w:szCs w:val="24"/>
          <w:lang w:val="en-US" w:eastAsia="zh-CN"/>
        </w:rPr>
        <w:t>2018</w:t>
      </w:r>
      <w:r>
        <w:rPr>
          <w:rFonts w:ascii="仿宋" w:hAnsi="仿宋" w:cs="仿宋" w:eastAsia="仿宋"/>
          <w:sz w:val="24"/>
          <w:szCs w:val="24"/>
          <w:lang w:val="en-US" w:eastAsia="zh-CN"/>
        </w:rPr>
        <w:t>年在全国教育大会上强调“要在学生中弘扬劳动精神，教育引导学生崇尚劳动、尊重劳动，懂得劳动最光荣、劳动最崇高、劳动最伟大、劳动最美丽的道理，长大后能够辛勤劳动、诚实劳动、创造性劳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高校贯彻落实总书记的重要指示，要引导大学生树立劳动观点，认为劳动光荣，劳动伟大，才能真正热爱劳动，认真参加劳动，注重社会实践，培养出社会主义中国特色社会主义事业的建设者和接班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秉持教育公益性原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公益性是教育不可动摇的核心性质。秉持公益性原则就是要确保教育经费必须用于学生，特别是用于实践教学。必须建立“政府主导、行业引领、校企合作、经费保证”的应用型人才培养新模式，对实践教学的经费要有刚性约束。政府是教育事业的主导者，通过顶层设计，加强教育投入，保证办学经费，正确引导市场主体参与产教融合，严格办学资格准入和教育质量评估，履行好监管责任，防止“一支粉笔、几台电脑”就开张办学校或新设专业；产业部门是参与者，要履行好用人部门的社会责任和义务，积极主动参与教育事业，不以经济利益作为主要活动目标；高等院校既是教育的执行者，也是社会人才的供给者，必须认真履行好教育改革和人才培养职责，处理好教育培养与产业需求的关系，加强实践教学环节，保证实践教学条件；行业协会和学术组织要不断完善自身发展，履行好参与者、咨询者和自律监督者的职责，真正为产教关系良性发展发挥作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深化产教融合的教学改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产教融合既是战略，更是战术。所以应用型人才培养必须从教学改革入手，形成系统、完善、科学的实践教学体系，从而夯实产教融合的根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要明确办学培养目标——高校大专、本科学生培养，必须按照产学融合的需要，聚焦分析问题、解决问题、动手能力的培养，切实改变在办学目标上一律盲目向研究型大学对标，专注专科升学院，学院改大学，大学争硕、博点，追求所谓的“高大全”，重名字面子、轻学子里子等现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要优化培养方案——要按照专业培养目标制定培养方案，学科建设、课程设置和学时安排既要体现有扎实理论学习，又有丰富实践历练的要求，与劳动生产、社会管理、社会实践、工作任务紧密结合，让学生要清楚是什么、为什么，还要明白干什么、怎么干。要着眼于增强专业教学的岗位指向性、任务明确性、要求具体性，倡导基于现实工作标准的实训教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要建设一支资质合格的教师队伍——首先要不断充实在校教师的理论功底，又要下大功夫提高实践教学能力，要有岗位规范任职要求和评价标准。和企业开展多种形式合作，聘请企业和社会上品行端正、技术娴熟、经验丰富的管理人员、技术人员和资深技工担任兼职教师，从而形成专兼结合，优势互补、资质合格、符合要求、满足教学的教师队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要完善教学计划——教学具体安排要对实践教学环节有刚性要求，明确实践教学目的、内容、要求、方法、时间、地点，绝对不能粗枝大叶、马马虎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要做实实践教学环节——加强高校实践教学条件建设，包括实践教学教材、实践教学材料、实验室、工厂企业和实践基地，从而满足实践教学要求。实践教学必须有足够学时，不能简单凑数，更不能“放羊式”安排放任不管，草草了事，要确保学生真正能够深入实践亲自动手经受历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要加强考核——明确考核内容，细化考核指标，完善考核办法，从作业报告、教学实验到课程实习、毕业实践，教师都应像理论教学一样进行认真批改和考试考核。要建立奖罚机制，以更好地树立注重实践教学的导向。</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创新完善产教融合的体制机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从根本保障上来说，必须建立“政府统筹规划、部门协调推动、企业配合支持、学校组织实施、师生积极参与”的产学融合稳定的组织运行机制，这就需要国家制定出台专门制度和政策，建立形成促进产教融合的制度体系和保障机制，从而保证产学融合平稳有序持久健康发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要制定产教融合发展规划。政府主导，协调各有关产业主管部门根据教育实际、产业需求和社会发展水平，通盘考虑统筹制定中央和地方的产学融合教育事业发展规划。要建立政府指导、校企协作机制。明确政府、学校、企业的责任和义务，使协同推进产教融合成为行业的硬性规定和大家的共同任务。要指导行业发布人才需求。教育部门应当联合行业部门、行业协会、大型企业定期发布行业人才需求预测，制订行业人才评价标准，同时要求各高等院校及时更新人才培养方案，主动接受行业指导。要畅通校企通道。支持企业发挥办学需求主体作用，和学校一起共同探索专业共建、培养过程、教学方法等方面的创新变革之路。政府、企业和学校要创造条件提供机会，鼓励大学教师和学生主动深入生产一线，帮助解决具体技术问题，不断历练、提高、检验实践动手能力。校企通过协作，共同建设专业学科，共同建设专业课程，共同建设师资队伍，共同建设实训基地，形成人才共育、成果共享、相互促进、协同发展的新局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要建立产教融合办学评估表彰制度。教育和产业主管部门可联合开展产教融合办学质量和社会贡献评估，定期举行交流表彰活动，使注重产教融合成为高校的办学文化和时尚追求，受到社会大力支持和应有尊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要彻底改革高校教师职称评审晋升办法。切实改变目前只看论文篇数和发表刊物，不看经济效益、社会贡献的做法，让直接服务社会，促进产教融合和经济社会发展，成为高校教师职称评审晋升的指挥棒。要探索建立更加科学，既有利于就业，又有利于提升从业能力和不断促进全社会生产技术进步水平提高的资格评价办法。评价着重针对实践环节，考核毕业生的动手能力，解决问题能力，以倒逼学校重视实践环节的教育。</w:t>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信息来源：教育部学校规划建设发展中心；日期：</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jc w:val="center"/>
        <w:textAlignment w:val="auto"/>
        <w:outlineLvl w:val="0"/>
        <w:rPr>
          <w:rFonts w:ascii="仿宋" w:hAnsi="仿宋" w:eastAsia="仿宋" w:cs="仿宋"/>
          <w:b/>
          <w:b/>
          <w:bCs/>
          <w:sz w:val="28"/>
          <w:szCs w:val="28"/>
          <w:lang w:val="en-US" w:eastAsia="zh-CN"/>
        </w:rPr>
      </w:pPr>
      <w:bookmarkStart w:id="3" w:name="__RefHeading___Toc24698_WPSOffice_Level1"/>
      <w:bookmarkEnd w:id="3"/>
      <w:r>
        <w:rPr>
          <w:rFonts w:ascii="仿宋" w:hAnsi="仿宋" w:cs="仿宋" w:eastAsia="仿宋"/>
          <w:b/>
          <w:bCs/>
          <w:sz w:val="28"/>
          <w:szCs w:val="28"/>
          <w:lang w:val="en-US" w:eastAsia="zh-CN"/>
        </w:rPr>
        <w:t>企业组织变革下的高校人才培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30</w:t>
      </w:r>
      <w:r>
        <w:rPr>
          <w:rFonts w:ascii="仿宋" w:hAnsi="仿宋" w:cs="仿宋" w:eastAsia="仿宋"/>
          <w:sz w:val="24"/>
          <w:szCs w:val="24"/>
          <w:lang w:val="en-US" w:eastAsia="zh-CN"/>
        </w:rPr>
        <w:t>年全球将有</w:t>
      </w:r>
      <w:r>
        <w:rPr>
          <w:rFonts w:eastAsia="仿宋" w:cs="仿宋" w:ascii="仿宋" w:hAnsi="仿宋"/>
          <w:sz w:val="24"/>
          <w:szCs w:val="24"/>
          <w:lang w:val="en-US" w:eastAsia="zh-CN"/>
        </w:rPr>
        <w:t>8</w:t>
      </w:r>
      <w:r>
        <w:rPr>
          <w:rFonts w:ascii="仿宋" w:hAnsi="仿宋" w:cs="仿宋" w:eastAsia="仿宋"/>
          <w:sz w:val="24"/>
          <w:szCs w:val="24"/>
          <w:lang w:val="en-US" w:eastAsia="zh-CN"/>
        </w:rPr>
        <w:t>亿人的岗位被机器取代，</w:t>
      </w:r>
      <w:r>
        <w:rPr>
          <w:rFonts w:eastAsia="仿宋" w:cs="仿宋" w:ascii="仿宋" w:hAnsi="仿宋"/>
          <w:sz w:val="24"/>
          <w:szCs w:val="24"/>
          <w:lang w:val="en-US" w:eastAsia="zh-CN"/>
        </w:rPr>
        <w:t>1</w:t>
      </w:r>
      <w:r>
        <w:rPr>
          <w:rFonts w:ascii="仿宋" w:hAnsi="仿宋" w:cs="仿宋" w:eastAsia="仿宋"/>
          <w:sz w:val="24"/>
          <w:szCs w:val="24"/>
          <w:lang w:val="en-US" w:eastAsia="zh-CN"/>
        </w:rPr>
        <w:t>亿中国人将面临职业转换。早在</w:t>
      </w:r>
      <w:r>
        <w:rPr>
          <w:rFonts w:eastAsia="仿宋" w:cs="仿宋" w:ascii="仿宋" w:hAnsi="仿宋"/>
          <w:sz w:val="24"/>
          <w:szCs w:val="24"/>
          <w:lang w:val="en-US" w:eastAsia="zh-CN"/>
        </w:rPr>
        <w:t>2017</w:t>
      </w:r>
      <w:r>
        <w:rPr>
          <w:rFonts w:ascii="仿宋" w:hAnsi="仿宋" w:cs="仿宋" w:eastAsia="仿宋"/>
          <w:sz w:val="24"/>
          <w:szCs w:val="24"/>
          <w:lang w:val="en-US" w:eastAsia="zh-CN"/>
        </w:rPr>
        <w:t>年的世界物联网博览会上，马云就曾宣布：“未来世界程序化的工作都会被机器所取代，我们需要做的，是让人活得更像人，机器更像机器。”如今</w:t>
      </w:r>
      <w:r>
        <w:rPr>
          <w:rFonts w:eastAsia="仿宋" w:cs="仿宋" w:ascii="仿宋" w:hAnsi="仿宋"/>
          <w:sz w:val="24"/>
          <w:szCs w:val="24"/>
          <w:lang w:val="en-US" w:eastAsia="zh-CN"/>
        </w:rPr>
        <w:t>AI</w:t>
      </w:r>
      <w:r>
        <w:rPr>
          <w:rFonts w:ascii="仿宋" w:hAnsi="仿宋" w:cs="仿宋" w:eastAsia="仿宋"/>
          <w:sz w:val="24"/>
          <w:szCs w:val="24"/>
          <w:lang w:val="en-US" w:eastAsia="zh-CN"/>
        </w:rPr>
        <w:t>技术正逐渐走出实验室，走进人们的生活。</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组织变革呼唤什么样的人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人类过去</w:t>
      </w:r>
      <w:r>
        <w:rPr>
          <w:rFonts w:eastAsia="仿宋" w:cs="仿宋" w:ascii="仿宋" w:hAnsi="仿宋"/>
          <w:sz w:val="24"/>
          <w:szCs w:val="24"/>
          <w:lang w:val="en-US" w:eastAsia="zh-CN"/>
        </w:rPr>
        <w:t>250</w:t>
      </w:r>
      <w:r>
        <w:rPr>
          <w:rFonts w:ascii="仿宋" w:hAnsi="仿宋" w:cs="仿宋" w:eastAsia="仿宋"/>
          <w:sz w:val="24"/>
          <w:szCs w:val="24"/>
          <w:lang w:val="en-US" w:eastAsia="zh-CN"/>
        </w:rPr>
        <w:t>多年的经济增长是三次科技革命的结果。每一次科技革命都会带来生产力水平大幅提高、产业及企业组织形式的深刻变化、组织与人关系的重构。以信息技术和互联网应用为标志的第三次科技革命加速了信息流动，降低了信息的收集、传递和分析的成本，生产过程智能化的趋势越发明显，也推动了跨国公司和国际经济一体化的发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今，新一轮科技革命和产业变革已经在路上，以可再生能源、互联网通信、智能化和数字化制造为主要内容的新的科技产业革命的到来，也正在深刻改变着产业和企业的组织方式。很多企业都在抢抓新一轮科技革命的机遇，积极打破长期以来形成的依赖人力和资源投入的思维定式与习惯，按照智能化的思维，促进生产经营方式和组织形式的变化。这一切也引起了社会职业及就业结构转型，程序化、非创意性的工作毫无疑问将被人工智能解决，依赖多学科、多领域、大跨度的非程序化、创意性的工作需求将持续增加。可以肯定，相对于单技能型的人才来说，未来有创新能力的跨界型复合人才将真正成为企业价值创造的主体，他们就业创业的独立性、自主性、选择性将越来越宽广。</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新型人才需要什么样的教育</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新型组织形态需要新型人才，新型人才也需要新型的教育来支撑。事实上，当前的高等教育作为人才的供给方，确实正在以支撑引领国家现代化为目标，以适应新一轮科技革命和企业组织变革的迫切要求为出发点，以更高的站位和更宽广的视野，推进自身的变革，实现内涵发展，全面提升人才培养与社会需求的契合度，促进教育和产业、创新的有效链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更新教育理念是高等教育走出的改革第一步。</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全国高等学校本科教育工作会议鲜明地提出“以本为本”“四个回归”教育理念。“以本为本”旨在推动本科教育重新回到大学办学的核心基础地位，在思想上把学校办学重点真正放在本科教育方面。“四个回归”是要求高等教育实现“回归常识、回归本分、回归初心、回归梦想”。“以本为本”和“四个回归”要求发展厚重的本科教育，打牢人才成长的根基。不仅要关注显在的知识和能力，更要关注潜隐的人格和价值；同时把人才培养与国家的前途命运紧密相连，使培养的学生成为德智体美劳全面发展的社会主义事业建设者和接班人，而不仅仅是“单向度的技能型人”。高等教育为适应新技术、新产业、新业态、新模式对新时代人才培养的新要求，正在推动重点领域、关键环节改革不断取得突破，全面提升学生的学习能力，创新精神和创造能力。</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高等教育创新什么样的实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众多高校都在主动谋划，抢抓新一轮科技革命和企业组织变革带来的历史性机遇，提高人才培养与社会需求契合度，推动实现自身的“变轨超车”。为适应变革需求，高校必须优化学科专业结构。刚刚过去的</w:t>
      </w:r>
      <w:r>
        <w:rPr>
          <w:rFonts w:eastAsia="仿宋" w:cs="仿宋" w:ascii="仿宋" w:hAnsi="仿宋"/>
          <w:sz w:val="24"/>
          <w:szCs w:val="24"/>
          <w:lang w:val="en-US" w:eastAsia="zh-CN"/>
        </w:rPr>
        <w:t>4</w:t>
      </w:r>
      <w:r>
        <w:rPr>
          <w:rFonts w:ascii="仿宋" w:hAnsi="仿宋" w:cs="仿宋" w:eastAsia="仿宋"/>
          <w:sz w:val="24"/>
          <w:szCs w:val="24"/>
          <w:lang w:val="en-US" w:eastAsia="zh-CN"/>
        </w:rPr>
        <w:t>月份，教育部召开了“六卓越一拔尖”计划</w:t>
      </w:r>
      <w:r>
        <w:rPr>
          <w:rFonts w:eastAsia="仿宋" w:cs="仿宋" w:ascii="仿宋" w:hAnsi="仿宋"/>
          <w:sz w:val="24"/>
          <w:szCs w:val="24"/>
          <w:lang w:val="en-US" w:eastAsia="zh-CN"/>
        </w:rPr>
        <w:t>2.0</w:t>
      </w:r>
      <w:r>
        <w:rPr>
          <w:rFonts w:ascii="仿宋" w:hAnsi="仿宋" w:cs="仿宋" w:eastAsia="仿宋"/>
          <w:sz w:val="24"/>
          <w:szCs w:val="24"/>
          <w:lang w:val="en-US" w:eastAsia="zh-CN"/>
        </w:rPr>
        <w:t>启动大会，全面推进新工科、新医科、新农科、新文科建设，通过计划</w:t>
      </w:r>
      <w:r>
        <w:rPr>
          <w:rFonts w:eastAsia="仿宋" w:cs="仿宋" w:ascii="仿宋" w:hAnsi="仿宋"/>
          <w:sz w:val="24"/>
          <w:szCs w:val="24"/>
          <w:lang w:val="en-US" w:eastAsia="zh-CN"/>
        </w:rPr>
        <w:t>2.0</w:t>
      </w:r>
      <w:r>
        <w:rPr>
          <w:rFonts w:ascii="仿宋" w:hAnsi="仿宋" w:cs="仿宋" w:eastAsia="仿宋"/>
          <w:sz w:val="24"/>
          <w:szCs w:val="24"/>
          <w:lang w:val="en-US" w:eastAsia="zh-CN"/>
        </w:rPr>
        <w:t>的实施，将引导高校全面优化专业结构，发展新兴前沿学科专业，提高服务经济社会发展能力。在人才培养上，新工科更加注重以产业和技术发展的最新成果推动工程教育改革，设计专业新结构与课程体系，希望实现从学科导向转向以产业需求为导向，从专业分割转向跨界交叉融合，从适应服务转向支撑引领，打造工程教育开放融合新生态，培养卓越复合型工程师。新的教育目标引领着教育教学形态的重塑。高等教育采取一系列措施加快推进“教的中心”向“学的中心”转移。比如推动课堂革命、治理水课、打造金课、以智能信息技术推动智慧教育快速发展。在教与学的双边活动中，更注重彰显学生的主体地位，让学生真正在学习过程中彰显独立性、自主性和选择性，让学习的“过程价值”远大于作为探索结果的“知识价值”。</w:t>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信息来源：《中国教育报》；</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日第</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jc w:val="center"/>
        <w:textAlignment w:val="auto"/>
        <w:outlineLvl w:val="0"/>
        <w:rPr>
          <w:rFonts w:ascii="仿宋" w:hAnsi="仿宋" w:eastAsia="仿宋" w:cs="仿宋"/>
          <w:b/>
          <w:b/>
          <w:bCs/>
          <w:sz w:val="28"/>
          <w:szCs w:val="28"/>
          <w:lang w:val="en-US" w:eastAsia="zh-CN"/>
        </w:rPr>
      </w:pPr>
      <w:bookmarkStart w:id="4" w:name="__RefHeading___Toc1131_WPSOffice_Level1"/>
      <w:bookmarkEnd w:id="4"/>
      <w:r>
        <w:rPr>
          <w:rFonts w:ascii="仿宋" w:hAnsi="仿宋" w:cs="仿宋" w:eastAsia="仿宋"/>
          <w:b/>
          <w:bCs/>
          <w:sz w:val="28"/>
          <w:szCs w:val="28"/>
          <w:lang w:val="en-US" w:eastAsia="zh-CN"/>
        </w:rPr>
        <w:t>高校家政专业：想“火”不容易，招生形势不乐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底，国务院办公厅印发的《关于促进家政服务业提质扩容的意见》提出，支持院校增设一批家政服务相关专业。</w:t>
      </w:r>
      <w:r>
        <w:rPr>
          <w:rFonts w:eastAsia="仿宋" w:cs="仿宋" w:ascii="仿宋" w:hAnsi="仿宋"/>
          <w:sz w:val="24"/>
          <w:szCs w:val="24"/>
          <w:lang w:val="en-US" w:eastAsia="zh-CN"/>
        </w:rPr>
        <w:t>7</w:t>
      </w:r>
      <w:r>
        <w:rPr>
          <w:rFonts w:ascii="仿宋" w:hAnsi="仿宋" w:cs="仿宋" w:eastAsia="仿宋"/>
          <w:sz w:val="24"/>
          <w:szCs w:val="24"/>
          <w:lang w:val="en-US" w:eastAsia="zh-CN"/>
        </w:rPr>
        <w:t>月初，教育部表示将重点做好完善专业结构、扩大培养规模工作，每个省份原则上至少有一所本科高校和若干所职业院校开设家政服务相关专业——迅速收获了一大拨关注度，登上了热搜榜单。</w:t>
      </w:r>
      <w:r>
        <w:rPr>
          <w:rFonts w:eastAsia="仿宋" w:cs="仿宋" w:ascii="仿宋" w:hAnsi="仿宋"/>
          <w:sz w:val="24"/>
          <w:szCs w:val="24"/>
          <w:lang w:val="en-US" w:eastAsia="zh-CN"/>
        </w:rPr>
        <w:t>8</w:t>
      </w:r>
      <w:r>
        <w:rPr>
          <w:rFonts w:ascii="仿宋" w:hAnsi="仿宋" w:cs="仿宋" w:eastAsia="仿宋"/>
          <w:sz w:val="24"/>
          <w:szCs w:val="24"/>
          <w:lang w:val="en-US" w:eastAsia="zh-CN"/>
        </w:rPr>
        <w:t>月初，记者从湖南女子学院了解到，今年该校家政专业志愿填报率达历史新高</w:t>
      </w:r>
      <w:r>
        <w:rPr>
          <w:rFonts w:eastAsia="仿宋" w:cs="仿宋" w:ascii="仿宋" w:hAnsi="仿宋"/>
          <w:sz w:val="24"/>
          <w:szCs w:val="24"/>
          <w:lang w:val="en-US" w:eastAsia="zh-CN"/>
        </w:rPr>
        <w:t>45%</w:t>
      </w:r>
      <w:r>
        <w:rPr>
          <w:rFonts w:ascii="仿宋" w:hAnsi="仿宋" w:cs="仿宋" w:eastAsia="仿宋"/>
          <w:sz w:val="24"/>
          <w:szCs w:val="24"/>
          <w:lang w:val="en-US" w:eastAsia="zh-CN"/>
        </w:rPr>
        <w:t>，预录</w:t>
      </w:r>
      <w:r>
        <w:rPr>
          <w:rFonts w:eastAsia="仿宋" w:cs="仿宋" w:ascii="仿宋" w:hAnsi="仿宋"/>
          <w:sz w:val="24"/>
          <w:szCs w:val="24"/>
          <w:lang w:val="en-US" w:eastAsia="zh-CN"/>
        </w:rPr>
        <w:t>175</w:t>
      </w:r>
      <w:r>
        <w:rPr>
          <w:rFonts w:ascii="仿宋" w:hAnsi="仿宋" w:cs="仿宋" w:eastAsia="仿宋"/>
          <w:sz w:val="24"/>
          <w:szCs w:val="24"/>
          <w:lang w:val="en-US" w:eastAsia="zh-CN"/>
        </w:rPr>
        <w:t>人，将是该专业“人气最旺”的一届；宁波卫生职业技术学院计划招生</w:t>
      </w:r>
      <w:r>
        <w:rPr>
          <w:rFonts w:eastAsia="仿宋" w:cs="仿宋" w:ascii="仿宋" w:hAnsi="仿宋"/>
          <w:sz w:val="24"/>
          <w:szCs w:val="24"/>
          <w:lang w:val="en-US" w:eastAsia="zh-CN"/>
        </w:rPr>
        <w:t>75</w:t>
      </w:r>
      <w:r>
        <w:rPr>
          <w:rFonts w:ascii="仿宋" w:hAnsi="仿宋" w:cs="仿宋" w:eastAsia="仿宋"/>
          <w:sz w:val="24"/>
          <w:szCs w:val="24"/>
          <w:lang w:val="en-US" w:eastAsia="zh-CN"/>
        </w:rPr>
        <w:t>人左右，有老师感叹，“报考的学生积极了很多，有冲着家政专业报的学生了”；河北师范大学家政专业今年“开张”，计划招生人数为</w:t>
      </w:r>
      <w:r>
        <w:rPr>
          <w:rFonts w:eastAsia="仿宋" w:cs="仿宋" w:ascii="仿宋" w:hAnsi="仿宋"/>
          <w:sz w:val="24"/>
          <w:szCs w:val="24"/>
          <w:lang w:val="en-US" w:eastAsia="zh-CN"/>
        </w:rPr>
        <w:t>30</w:t>
      </w:r>
      <w:r>
        <w:rPr>
          <w:rFonts w:ascii="仿宋" w:hAnsi="仿宋" w:cs="仿宋" w:eastAsia="仿宋"/>
          <w:sz w:val="24"/>
          <w:szCs w:val="24"/>
          <w:lang w:val="en-US" w:eastAsia="zh-CN"/>
        </w:rPr>
        <w:t>人……但几家欢喜几家忧，就整体来看，家政专业招生形势不容乐观，科班出身的家政专业人才对迅速发展的家政服务行业来说，依然是杯水车薪。</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家政专业≠保姆专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家政专业＝保姆专业？这是一众“吃瓜群众”的模糊印象，也是湖南女子学院社会发展与管理学院常务副院长邵汉清极力想澄清的概念。现代家政学是一门旨在帮助人们树立正确的家庭生活态度，营造和谐家庭人际关系，掌握必要的生活科学知识和技能，建设和谐、美满、幸福家庭生活的学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19</w:t>
      </w:r>
      <w:r>
        <w:rPr>
          <w:rFonts w:ascii="仿宋" w:hAnsi="仿宋" w:cs="仿宋" w:eastAsia="仿宋"/>
          <w:sz w:val="24"/>
          <w:szCs w:val="24"/>
          <w:lang w:val="en-US" w:eastAsia="zh-CN"/>
        </w:rPr>
        <w:t>年，北京女子高等师范学校开设家政学课程，家政学开始进入我国高等学府。随后，燕京大学增设家政学系，继而复旦大学、金陵女子文理学院等</w:t>
      </w:r>
      <w:r>
        <w:rPr>
          <w:rFonts w:eastAsia="仿宋" w:cs="仿宋" w:ascii="仿宋" w:hAnsi="仿宋"/>
          <w:sz w:val="24"/>
          <w:szCs w:val="24"/>
          <w:lang w:val="en-US" w:eastAsia="zh-CN"/>
        </w:rPr>
        <w:t>10</w:t>
      </w:r>
      <w:r>
        <w:rPr>
          <w:rFonts w:ascii="仿宋" w:hAnsi="仿宋" w:cs="仿宋" w:eastAsia="仿宋"/>
          <w:sz w:val="24"/>
          <w:szCs w:val="24"/>
          <w:lang w:val="en-US" w:eastAsia="zh-CN"/>
        </w:rPr>
        <w:t>余所大学开设了家政学系，意味着家政学作为一门独立的学科步入高等教育行列。进入</w:t>
      </w:r>
      <w:r>
        <w:rPr>
          <w:rFonts w:eastAsia="仿宋" w:cs="仿宋" w:ascii="仿宋" w:hAnsi="仿宋"/>
          <w:sz w:val="24"/>
          <w:szCs w:val="24"/>
          <w:lang w:val="en-US" w:eastAsia="zh-CN"/>
        </w:rPr>
        <w:t>21</w:t>
      </w:r>
      <w:r>
        <w:rPr>
          <w:rFonts w:ascii="仿宋" w:hAnsi="仿宋" w:cs="仿宋" w:eastAsia="仿宋"/>
          <w:sz w:val="24"/>
          <w:szCs w:val="24"/>
          <w:lang w:val="en-US" w:eastAsia="zh-CN"/>
        </w:rPr>
        <w:t>世纪，有</w:t>
      </w:r>
      <w:r>
        <w:rPr>
          <w:rFonts w:eastAsia="仿宋" w:cs="仿宋" w:ascii="仿宋" w:hAnsi="仿宋"/>
          <w:sz w:val="24"/>
          <w:szCs w:val="24"/>
          <w:lang w:val="en-US" w:eastAsia="zh-CN"/>
        </w:rPr>
        <w:t>50</w:t>
      </w:r>
      <w:r>
        <w:rPr>
          <w:rFonts w:ascii="仿宋" w:hAnsi="仿宋" w:cs="仿宋" w:eastAsia="仿宋"/>
          <w:sz w:val="24"/>
          <w:szCs w:val="24"/>
          <w:lang w:val="en-US" w:eastAsia="zh-CN"/>
        </w:rPr>
        <w:t>余所高校开设了家政专业或家政课程，其中吉林农业大学、湖南女子学院、北京师范大学（珠海分校）、聊城大学（东昌学院）等还开设了家政本科学历教育。</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目前，我国在中职、高职和普通本科的专业目录中设有家政服务与管理、家政学等数十个相关专业，开设相关专业点达到了</w:t>
      </w:r>
      <w:r>
        <w:rPr>
          <w:rFonts w:eastAsia="仿宋" w:cs="仿宋" w:ascii="仿宋" w:hAnsi="仿宋"/>
          <w:sz w:val="24"/>
          <w:szCs w:val="24"/>
          <w:lang w:val="en-US" w:eastAsia="zh-CN"/>
        </w:rPr>
        <w:t>3000</w:t>
      </w:r>
      <w:r>
        <w:rPr>
          <w:rFonts w:ascii="仿宋" w:hAnsi="仿宋" w:cs="仿宋" w:eastAsia="仿宋"/>
          <w:sz w:val="24"/>
          <w:szCs w:val="24"/>
          <w:lang w:val="en-US" w:eastAsia="zh-CN"/>
        </w:rPr>
        <w:t>多个。</w:t>
      </w:r>
      <w:r>
        <w:rPr>
          <w:rFonts w:eastAsia="仿宋" w:cs="仿宋" w:ascii="仿宋" w:hAnsi="仿宋"/>
          <w:sz w:val="24"/>
          <w:szCs w:val="24"/>
          <w:lang w:val="en-US" w:eastAsia="zh-CN"/>
        </w:rPr>
        <w:t>2019</w:t>
      </w:r>
      <w:r>
        <w:rPr>
          <w:rFonts w:ascii="仿宋" w:hAnsi="仿宋" w:cs="仿宋" w:eastAsia="仿宋"/>
          <w:sz w:val="24"/>
          <w:szCs w:val="24"/>
          <w:lang w:val="en-US" w:eastAsia="zh-CN"/>
        </w:rPr>
        <w:t>年增设了智能养老服务、幼儿保育等中职专业，新设高职家政服务与管理专业点</w:t>
      </w:r>
      <w:r>
        <w:rPr>
          <w:rFonts w:eastAsia="仿宋" w:cs="仿宋" w:ascii="仿宋" w:hAnsi="仿宋"/>
          <w:sz w:val="24"/>
          <w:szCs w:val="24"/>
          <w:lang w:val="en-US" w:eastAsia="zh-CN"/>
        </w:rPr>
        <w:t>72</w:t>
      </w:r>
      <w:r>
        <w:rPr>
          <w:rFonts w:ascii="仿宋" w:hAnsi="仿宋" w:cs="仿宋" w:eastAsia="仿宋"/>
          <w:sz w:val="24"/>
          <w:szCs w:val="24"/>
          <w:lang w:val="en-US" w:eastAsia="zh-CN"/>
        </w:rPr>
        <w:t>个，同比增长了</w:t>
      </w:r>
      <w:r>
        <w:rPr>
          <w:rFonts w:eastAsia="仿宋" w:cs="仿宋" w:ascii="仿宋" w:hAnsi="仿宋"/>
          <w:sz w:val="24"/>
          <w:szCs w:val="24"/>
          <w:lang w:val="en-US" w:eastAsia="zh-CN"/>
        </w:rPr>
        <w:t>132%</w:t>
      </w:r>
      <w:r>
        <w:rPr>
          <w:rFonts w:ascii="仿宋" w:hAnsi="仿宋" w:cs="仿宋" w:eastAsia="仿宋"/>
          <w:sz w:val="24"/>
          <w:szCs w:val="24"/>
          <w:lang w:val="en-US" w:eastAsia="zh-CN"/>
        </w:rPr>
        <w:t>。其中，湖南女子学院在</w:t>
      </w:r>
      <w:r>
        <w:rPr>
          <w:rFonts w:eastAsia="仿宋" w:cs="仿宋" w:ascii="仿宋" w:hAnsi="仿宋"/>
          <w:sz w:val="24"/>
          <w:szCs w:val="24"/>
          <w:lang w:val="en-US" w:eastAsia="zh-CN"/>
        </w:rPr>
        <w:t>2013</w:t>
      </w:r>
      <w:r>
        <w:rPr>
          <w:rFonts w:ascii="仿宋" w:hAnsi="仿宋" w:cs="仿宋" w:eastAsia="仿宋"/>
          <w:sz w:val="24"/>
          <w:szCs w:val="24"/>
          <w:lang w:val="en-US" w:eastAsia="zh-CN"/>
        </w:rPr>
        <w:t>年新增设家政学本科专业，这是中西部地区第一个家政学本科专业，设置在教育与法学系。除了通识课程，该专业学生要学习家政学概论、教育学原理、国学基础、家庭信息管理、生活哲学、现代居家设计、家庭营养学、家庭婚姻学等专业课程。“这个专业最初的培养方向，一是私人管家这样的智慧型家政服务人员，以满足越来越多的个性化、定制式服务，但这方面的市场还不成熟，目前主要培养家政公司管理、家政教育与培训专业人才，即知识型人才，而非保姆、月嫂等劳务型人才。”在邵汉清看来，本科层次家政学专业人才还是希望以知识型为主，逐步过渡到智慧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高职层次的家政学专业如何呢？以</w:t>
      </w:r>
      <w:r>
        <w:rPr>
          <w:rFonts w:eastAsia="仿宋" w:cs="仿宋" w:ascii="仿宋" w:hAnsi="仿宋"/>
          <w:sz w:val="24"/>
          <w:szCs w:val="24"/>
          <w:lang w:val="en-US" w:eastAsia="zh-CN"/>
        </w:rPr>
        <w:t>2008</w:t>
      </w:r>
      <w:r>
        <w:rPr>
          <w:rFonts w:ascii="仿宋" w:hAnsi="仿宋" w:cs="仿宋" w:eastAsia="仿宋"/>
          <w:sz w:val="24"/>
          <w:szCs w:val="24"/>
          <w:lang w:val="en-US" w:eastAsia="zh-CN"/>
        </w:rPr>
        <w:t>年开设家政专业的四川城市职业学院为例，该校公共服务学院院长侯志春介绍，家政专业主要培养高级技术应用型人才，学生需要具备系统家政学基本理论和相关专业知识，掌握家政管理、营养调配、社区服务、家庭教育、家庭礼仪等专业技能，能够护理家庭病人、老人、儿童、孕产妇和新生婴儿等。“家政服务人员不只是洗衣做饭，社会更希望他们能提供全方位服务，例如子女教育、营养管理、家居装饰、家庭理财等。而这些难以通过短时间的培训速成，只有经过系统的专业学习才行。”因此，侯志春认为，当下家政行业一线服务者素质参差不齐，鱼龙混杂，亟须专业人士对其进行引导、培训或管理，从而提升整个行业的质量，而家政专业的开设既是对社会也是对行业需求的回应。</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招生冷热不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尽管四川城市职业学院早在筹划开设该专业时就对生源数量并未期望太高，“毕竟当时‘家政’在社会上的认同度不高，普遍认为‘家政</w:t>
      </w:r>
      <w:r>
        <w:rPr>
          <w:rFonts w:eastAsia="仿宋" w:cs="仿宋" w:ascii="仿宋" w:hAnsi="仿宋"/>
          <w:sz w:val="24"/>
          <w:szCs w:val="24"/>
          <w:lang w:val="en-US" w:eastAsia="zh-CN"/>
        </w:rPr>
        <w:t>=</w:t>
      </w:r>
      <w:r>
        <w:rPr>
          <w:rFonts w:ascii="仿宋" w:hAnsi="仿宋" w:cs="仿宋" w:eastAsia="仿宋"/>
          <w:sz w:val="24"/>
          <w:szCs w:val="24"/>
          <w:lang w:val="en-US" w:eastAsia="zh-CN"/>
        </w:rPr>
        <w:t>保姆’”，但没料想到这一专业的命运会如此多舛——</w:t>
      </w:r>
      <w:r>
        <w:rPr>
          <w:rFonts w:eastAsia="仿宋" w:cs="仿宋" w:ascii="仿宋" w:hAnsi="仿宋"/>
          <w:sz w:val="24"/>
          <w:szCs w:val="24"/>
          <w:lang w:val="en-US" w:eastAsia="zh-CN"/>
        </w:rPr>
        <w:t>2008</w:t>
      </w:r>
      <w:r>
        <w:rPr>
          <w:rFonts w:ascii="仿宋" w:hAnsi="仿宋" w:cs="仿宋" w:eastAsia="仿宋"/>
          <w:sz w:val="24"/>
          <w:szCs w:val="24"/>
          <w:lang w:val="en-US" w:eastAsia="zh-CN"/>
        </w:rPr>
        <w:t>年该专业首届在读学生</w:t>
      </w:r>
      <w:r>
        <w:rPr>
          <w:rFonts w:eastAsia="仿宋" w:cs="仿宋" w:ascii="仿宋" w:hAnsi="仿宋"/>
          <w:sz w:val="24"/>
          <w:szCs w:val="24"/>
          <w:lang w:val="en-US" w:eastAsia="zh-CN"/>
        </w:rPr>
        <w:t>36</w:t>
      </w:r>
      <w:r>
        <w:rPr>
          <w:rFonts w:ascii="仿宋" w:hAnsi="仿宋" w:cs="仿宋" w:eastAsia="仿宋"/>
          <w:sz w:val="24"/>
          <w:szCs w:val="24"/>
          <w:lang w:val="en-US" w:eastAsia="zh-CN"/>
        </w:rPr>
        <w:t>人，</w:t>
      </w:r>
      <w:r>
        <w:rPr>
          <w:rFonts w:eastAsia="仿宋" w:cs="仿宋" w:ascii="仿宋" w:hAnsi="仿宋"/>
          <w:sz w:val="24"/>
          <w:szCs w:val="24"/>
          <w:lang w:val="en-US" w:eastAsia="zh-CN"/>
        </w:rPr>
        <w:t>2009</w:t>
      </w:r>
      <w:r>
        <w:rPr>
          <w:rFonts w:ascii="仿宋" w:hAnsi="仿宋" w:cs="仿宋" w:eastAsia="仿宋"/>
          <w:sz w:val="24"/>
          <w:szCs w:val="24"/>
          <w:lang w:val="en-US" w:eastAsia="zh-CN"/>
        </w:rPr>
        <w:t>年</w:t>
      </w:r>
      <w:r>
        <w:rPr>
          <w:rFonts w:eastAsia="仿宋" w:cs="仿宋" w:ascii="仿宋" w:hAnsi="仿宋"/>
          <w:sz w:val="24"/>
          <w:szCs w:val="24"/>
          <w:lang w:val="en-US" w:eastAsia="zh-CN"/>
        </w:rPr>
        <w:t>32</w:t>
      </w:r>
      <w:r>
        <w:rPr>
          <w:rFonts w:ascii="仿宋" w:hAnsi="仿宋" w:cs="仿宋" w:eastAsia="仿宋"/>
          <w:sz w:val="24"/>
          <w:szCs w:val="24"/>
          <w:lang w:val="en-US" w:eastAsia="zh-CN"/>
        </w:rPr>
        <w:t>人，</w:t>
      </w:r>
      <w:r>
        <w:rPr>
          <w:rFonts w:eastAsia="仿宋" w:cs="仿宋" w:ascii="仿宋" w:hAnsi="仿宋"/>
          <w:sz w:val="24"/>
          <w:szCs w:val="24"/>
          <w:lang w:val="en-US" w:eastAsia="zh-CN"/>
        </w:rPr>
        <w:t>2010</w:t>
      </w:r>
      <w:r>
        <w:rPr>
          <w:rFonts w:ascii="仿宋" w:hAnsi="仿宋" w:cs="仿宋" w:eastAsia="仿宋"/>
          <w:sz w:val="24"/>
          <w:szCs w:val="24"/>
          <w:lang w:val="en-US" w:eastAsia="zh-CN"/>
        </w:rPr>
        <w:t>年则锐减至</w:t>
      </w:r>
      <w:r>
        <w:rPr>
          <w:rFonts w:eastAsia="仿宋" w:cs="仿宋" w:ascii="仿宋" w:hAnsi="仿宋"/>
          <w:sz w:val="24"/>
          <w:szCs w:val="24"/>
          <w:lang w:val="en-US" w:eastAsia="zh-CN"/>
        </w:rPr>
        <w:t>13</w:t>
      </w:r>
      <w:r>
        <w:rPr>
          <w:rFonts w:ascii="仿宋" w:hAnsi="仿宋" w:cs="仿宋" w:eastAsia="仿宋"/>
          <w:sz w:val="24"/>
          <w:szCs w:val="24"/>
          <w:lang w:val="en-US" w:eastAsia="zh-CN"/>
        </w:rPr>
        <w:t>人，</w:t>
      </w:r>
      <w:r>
        <w:rPr>
          <w:rFonts w:eastAsia="仿宋" w:cs="仿宋" w:ascii="仿宋" w:hAnsi="仿宋"/>
          <w:sz w:val="24"/>
          <w:szCs w:val="24"/>
          <w:lang w:val="en-US" w:eastAsia="zh-CN"/>
        </w:rPr>
        <w:t>2011</w:t>
      </w:r>
      <w:r>
        <w:rPr>
          <w:rFonts w:ascii="仿宋" w:hAnsi="仿宋" w:cs="仿宋" w:eastAsia="仿宋"/>
          <w:sz w:val="24"/>
          <w:szCs w:val="24"/>
          <w:lang w:val="en-US" w:eastAsia="zh-CN"/>
        </w:rPr>
        <w:t>至</w:t>
      </w:r>
      <w:r>
        <w:rPr>
          <w:rFonts w:eastAsia="仿宋" w:cs="仿宋" w:ascii="仿宋" w:hAnsi="仿宋"/>
          <w:sz w:val="24"/>
          <w:szCs w:val="24"/>
          <w:lang w:val="en-US" w:eastAsia="zh-CN"/>
        </w:rPr>
        <w:t>2013</w:t>
      </w:r>
      <w:r>
        <w:rPr>
          <w:rFonts w:ascii="仿宋" w:hAnsi="仿宋" w:cs="仿宋" w:eastAsia="仿宋"/>
          <w:sz w:val="24"/>
          <w:szCs w:val="24"/>
          <w:lang w:val="en-US" w:eastAsia="zh-CN"/>
        </w:rPr>
        <w:t>年停招，</w:t>
      </w:r>
      <w:r>
        <w:rPr>
          <w:rFonts w:eastAsia="仿宋" w:cs="仿宋" w:ascii="仿宋" w:hAnsi="仿宋"/>
          <w:sz w:val="24"/>
          <w:szCs w:val="24"/>
          <w:lang w:val="en-US" w:eastAsia="zh-CN"/>
        </w:rPr>
        <w:t>2014</w:t>
      </w:r>
      <w:r>
        <w:rPr>
          <w:rFonts w:ascii="仿宋" w:hAnsi="仿宋" w:cs="仿宋" w:eastAsia="仿宋"/>
          <w:sz w:val="24"/>
          <w:szCs w:val="24"/>
          <w:lang w:val="en-US" w:eastAsia="zh-CN"/>
        </w:rPr>
        <w:t>年</w:t>
      </w:r>
      <w:r>
        <w:rPr>
          <w:rFonts w:eastAsia="仿宋" w:cs="仿宋" w:ascii="仿宋" w:hAnsi="仿宋"/>
          <w:sz w:val="24"/>
          <w:szCs w:val="24"/>
          <w:lang w:val="en-US" w:eastAsia="zh-CN"/>
        </w:rPr>
        <w:t>17</w:t>
      </w:r>
      <w:r>
        <w:rPr>
          <w:rFonts w:ascii="仿宋" w:hAnsi="仿宋" w:cs="仿宋" w:eastAsia="仿宋"/>
          <w:sz w:val="24"/>
          <w:szCs w:val="24"/>
          <w:lang w:val="en-US" w:eastAsia="zh-CN"/>
        </w:rPr>
        <w:t>人，</w:t>
      </w:r>
      <w:r>
        <w:rPr>
          <w:rFonts w:eastAsia="仿宋" w:cs="仿宋" w:ascii="仿宋" w:hAnsi="仿宋"/>
          <w:sz w:val="24"/>
          <w:szCs w:val="24"/>
          <w:lang w:val="en-US" w:eastAsia="zh-CN"/>
        </w:rPr>
        <w:t>2015</w:t>
      </w:r>
      <w:r>
        <w:rPr>
          <w:rFonts w:ascii="仿宋" w:hAnsi="仿宋" w:cs="仿宋" w:eastAsia="仿宋"/>
          <w:sz w:val="24"/>
          <w:szCs w:val="24"/>
          <w:lang w:val="en-US" w:eastAsia="zh-CN"/>
        </w:rPr>
        <w:t>年至今未进行招生。“当时我们仍然坚持开设该专业，是希望通过专业系统的培养让家政专业人才真正得到认可，并满足社会的需求。但报读人数不多，并且录取后有转专业的，导致每一年级人数都很少，还停招了几年。”侯志春说。这并非个例。据央视报道，南京师范大学金陵女子学院于</w:t>
      </w:r>
      <w:r>
        <w:rPr>
          <w:rFonts w:eastAsia="仿宋" w:cs="仿宋" w:ascii="仿宋" w:hAnsi="仿宋"/>
          <w:sz w:val="24"/>
          <w:szCs w:val="24"/>
          <w:lang w:val="en-US" w:eastAsia="zh-CN"/>
        </w:rPr>
        <w:t>2011</w:t>
      </w:r>
      <w:r>
        <w:rPr>
          <w:rFonts w:ascii="仿宋" w:hAnsi="仿宋" w:cs="仿宋" w:eastAsia="仿宋"/>
          <w:sz w:val="24"/>
          <w:szCs w:val="24"/>
          <w:lang w:val="en-US" w:eastAsia="zh-CN"/>
        </w:rPr>
        <w:t>年设立家政学专业本科，但专业开办</w:t>
      </w:r>
      <w:r>
        <w:rPr>
          <w:rFonts w:eastAsia="仿宋" w:cs="仿宋" w:ascii="仿宋" w:hAnsi="仿宋"/>
          <w:sz w:val="24"/>
          <w:szCs w:val="24"/>
          <w:lang w:val="en-US" w:eastAsia="zh-CN"/>
        </w:rPr>
        <w:t>3</w:t>
      </w:r>
      <w:r>
        <w:rPr>
          <w:rFonts w:ascii="仿宋" w:hAnsi="仿宋" w:cs="仿宋" w:eastAsia="仿宋"/>
          <w:sz w:val="24"/>
          <w:szCs w:val="24"/>
          <w:lang w:val="en-US" w:eastAsia="zh-CN"/>
        </w:rPr>
        <w:t>年后，没有招到一名学生。而国内最早设立本科家政学专业的吉林农业大学，首届招收的</w:t>
      </w:r>
      <w:r>
        <w:rPr>
          <w:rFonts w:eastAsia="仿宋" w:cs="仿宋" w:ascii="仿宋" w:hAnsi="仿宋"/>
          <w:sz w:val="24"/>
          <w:szCs w:val="24"/>
          <w:lang w:val="en-US" w:eastAsia="zh-CN"/>
        </w:rPr>
        <w:t>37</w:t>
      </w:r>
      <w:r>
        <w:rPr>
          <w:rFonts w:ascii="仿宋" w:hAnsi="仿宋" w:cs="仿宋" w:eastAsia="仿宋"/>
          <w:sz w:val="24"/>
          <w:szCs w:val="24"/>
          <w:lang w:val="en-US" w:eastAsia="zh-CN"/>
        </w:rPr>
        <w:t>名学生，基本是“服从专业调剂”而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湖南女子学院自</w:t>
      </w:r>
      <w:r>
        <w:rPr>
          <w:rFonts w:eastAsia="仿宋" w:cs="仿宋" w:ascii="仿宋" w:hAnsi="仿宋"/>
          <w:sz w:val="24"/>
          <w:szCs w:val="24"/>
          <w:lang w:val="en-US" w:eastAsia="zh-CN"/>
        </w:rPr>
        <w:t>2013</w:t>
      </w:r>
      <w:r>
        <w:rPr>
          <w:rFonts w:ascii="仿宋" w:hAnsi="仿宋" w:cs="仿宋" w:eastAsia="仿宋"/>
          <w:sz w:val="24"/>
          <w:szCs w:val="24"/>
          <w:lang w:val="en-US" w:eastAsia="zh-CN"/>
        </w:rPr>
        <w:t>年开设家政学专业以来，这</w:t>
      </w:r>
      <w:r>
        <w:rPr>
          <w:rFonts w:eastAsia="仿宋" w:cs="仿宋" w:ascii="仿宋" w:hAnsi="仿宋"/>
          <w:sz w:val="24"/>
          <w:szCs w:val="24"/>
          <w:lang w:val="en-US" w:eastAsia="zh-CN"/>
        </w:rPr>
        <w:t>7</w:t>
      </w:r>
      <w:r>
        <w:rPr>
          <w:rFonts w:ascii="仿宋" w:hAnsi="仿宋" w:cs="仿宋" w:eastAsia="仿宋"/>
          <w:sz w:val="24"/>
          <w:szCs w:val="24"/>
          <w:lang w:val="en-US" w:eastAsia="zh-CN"/>
        </w:rPr>
        <w:t>年间的录取人数分别为</w:t>
      </w:r>
      <w:r>
        <w:rPr>
          <w:rFonts w:eastAsia="仿宋" w:cs="仿宋" w:ascii="仿宋" w:hAnsi="仿宋"/>
          <w:sz w:val="24"/>
          <w:szCs w:val="24"/>
          <w:lang w:val="en-US" w:eastAsia="zh-CN"/>
        </w:rPr>
        <w:t>34</w:t>
      </w:r>
      <w:r>
        <w:rPr>
          <w:rFonts w:ascii="仿宋" w:hAnsi="仿宋" w:cs="仿宋" w:eastAsia="仿宋"/>
          <w:sz w:val="24"/>
          <w:szCs w:val="24"/>
          <w:lang w:val="en-US" w:eastAsia="zh-CN"/>
        </w:rPr>
        <w:t>、</w:t>
      </w:r>
      <w:r>
        <w:rPr>
          <w:rFonts w:eastAsia="仿宋" w:cs="仿宋" w:ascii="仿宋" w:hAnsi="仿宋"/>
          <w:sz w:val="24"/>
          <w:szCs w:val="24"/>
          <w:lang w:val="en-US" w:eastAsia="zh-CN"/>
        </w:rPr>
        <w:t>61</w:t>
      </w:r>
      <w:r>
        <w:rPr>
          <w:rFonts w:ascii="仿宋" w:hAnsi="仿宋" w:cs="仿宋" w:eastAsia="仿宋"/>
          <w:sz w:val="24"/>
          <w:szCs w:val="24"/>
          <w:lang w:val="en-US" w:eastAsia="zh-CN"/>
        </w:rPr>
        <w:t>、</w:t>
      </w:r>
      <w:r>
        <w:rPr>
          <w:rFonts w:eastAsia="仿宋" w:cs="仿宋" w:ascii="仿宋" w:hAnsi="仿宋"/>
          <w:sz w:val="24"/>
          <w:szCs w:val="24"/>
          <w:lang w:val="en-US" w:eastAsia="zh-CN"/>
        </w:rPr>
        <w:t>49</w:t>
      </w:r>
      <w:r>
        <w:rPr>
          <w:rFonts w:ascii="仿宋" w:hAnsi="仿宋" w:cs="仿宋" w:eastAsia="仿宋"/>
          <w:sz w:val="24"/>
          <w:szCs w:val="24"/>
          <w:lang w:val="en-US" w:eastAsia="zh-CN"/>
        </w:rPr>
        <w:t>、</w:t>
      </w:r>
      <w:r>
        <w:rPr>
          <w:rFonts w:eastAsia="仿宋" w:cs="仿宋" w:ascii="仿宋" w:hAnsi="仿宋"/>
          <w:sz w:val="24"/>
          <w:szCs w:val="24"/>
          <w:lang w:val="en-US" w:eastAsia="zh-CN"/>
        </w:rPr>
        <w:t>71</w:t>
      </w:r>
      <w:r>
        <w:rPr>
          <w:rFonts w:ascii="仿宋" w:hAnsi="仿宋" w:cs="仿宋" w:eastAsia="仿宋"/>
          <w:sz w:val="24"/>
          <w:szCs w:val="24"/>
          <w:lang w:val="en-US" w:eastAsia="zh-CN"/>
        </w:rPr>
        <w:t>、</w:t>
      </w:r>
      <w:r>
        <w:rPr>
          <w:rFonts w:eastAsia="仿宋" w:cs="仿宋" w:ascii="仿宋" w:hAnsi="仿宋"/>
          <w:sz w:val="24"/>
          <w:szCs w:val="24"/>
          <w:lang w:val="en-US" w:eastAsia="zh-CN"/>
        </w:rPr>
        <w:t>110</w:t>
      </w:r>
      <w:r>
        <w:rPr>
          <w:rFonts w:ascii="仿宋" w:hAnsi="仿宋" w:cs="仿宋" w:eastAsia="仿宋"/>
          <w:sz w:val="24"/>
          <w:szCs w:val="24"/>
          <w:lang w:val="en-US" w:eastAsia="zh-CN"/>
        </w:rPr>
        <w:t>、</w:t>
      </w:r>
      <w:r>
        <w:rPr>
          <w:rFonts w:eastAsia="仿宋" w:cs="仿宋" w:ascii="仿宋" w:hAnsi="仿宋"/>
          <w:sz w:val="24"/>
          <w:szCs w:val="24"/>
          <w:lang w:val="en-US" w:eastAsia="zh-CN"/>
        </w:rPr>
        <w:t>117</w:t>
      </w:r>
      <w:r>
        <w:rPr>
          <w:rFonts w:ascii="仿宋" w:hAnsi="仿宋" w:cs="仿宋" w:eastAsia="仿宋"/>
          <w:sz w:val="24"/>
          <w:szCs w:val="24"/>
          <w:lang w:val="en-US" w:eastAsia="zh-CN"/>
        </w:rPr>
        <w:t>和</w:t>
      </w:r>
      <w:r>
        <w:rPr>
          <w:rFonts w:eastAsia="仿宋" w:cs="仿宋" w:ascii="仿宋" w:hAnsi="仿宋"/>
          <w:sz w:val="24"/>
          <w:szCs w:val="24"/>
          <w:lang w:val="en-US" w:eastAsia="zh-CN"/>
        </w:rPr>
        <w:t>175</w:t>
      </w:r>
      <w:r>
        <w:rPr>
          <w:rFonts w:ascii="仿宋" w:hAnsi="仿宋" w:cs="仿宋" w:eastAsia="仿宋"/>
          <w:sz w:val="24"/>
          <w:szCs w:val="24"/>
          <w:lang w:val="en-US" w:eastAsia="zh-CN"/>
        </w:rPr>
        <w:t>（预录）。“第一年录取的考生中没有一个是填这个专业志愿的，都是调剂过来的。”邵汉清记得，招生时经常有家长打电话来咨询家政专业的情况，往往只问两个问题：这个专业出来是做保姆吗？然后就是，进校后还能转专业吗？“目前开设家政学相关专业的本科院校不到</w:t>
      </w:r>
      <w:r>
        <w:rPr>
          <w:rFonts w:eastAsia="仿宋" w:cs="仿宋" w:ascii="仿宋" w:hAnsi="仿宋"/>
          <w:sz w:val="24"/>
          <w:szCs w:val="24"/>
          <w:lang w:val="en-US" w:eastAsia="zh-CN"/>
        </w:rPr>
        <w:t>10</w:t>
      </w:r>
      <w:r>
        <w:rPr>
          <w:rFonts w:ascii="仿宋" w:hAnsi="仿宋" w:cs="仿宋" w:eastAsia="仿宋"/>
          <w:sz w:val="24"/>
          <w:szCs w:val="24"/>
          <w:lang w:val="en-US" w:eastAsia="zh-CN"/>
        </w:rPr>
        <w:t>所，冷热不均，个别院校因为学科结构调整等因素已停止招生。”邵汉清保守估计，现在全国每年家政学本科毕业生不到</w:t>
      </w:r>
      <w:r>
        <w:rPr>
          <w:rFonts w:eastAsia="仿宋" w:cs="仿宋" w:ascii="仿宋" w:hAnsi="仿宋"/>
          <w:sz w:val="24"/>
          <w:szCs w:val="24"/>
          <w:lang w:val="en-US" w:eastAsia="zh-CN"/>
        </w:rPr>
        <w:t>400</w:t>
      </w:r>
      <w:r>
        <w:rPr>
          <w:rFonts w:ascii="仿宋" w:hAnsi="仿宋" w:cs="仿宋" w:eastAsia="仿宋"/>
          <w:sz w:val="24"/>
          <w:szCs w:val="24"/>
          <w:lang w:val="en-US" w:eastAsia="zh-CN"/>
        </w:rPr>
        <w:t>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家政专业招生难，这背后的原因一是社会，包括考生及其家长，对家政专业和家政行业的认知存在偏差，觉得家政专业毕业就是从事保姆、月嫂等服务性质的工作，加上社会上存在对这些服务岗位的歧视，比如同样做服务行业，但人们不会歧视空姐，其实从某种意义上来讲，只是服务的时间和空间发生变化；二是家政学的学科归属并不是很明确，在高校中往往得不到学校领导的重视。邵汉清分析，由于我国的家政教育起步晚，相当长时间不曾培养过家庭服务业的专门师资，所以目前从事家政教育的教师基本上是半路出家，缺乏系统的家政学基本理论，没有扎实的家政基本技能，许多相关的课程只能由各种相关专业教师担任。比如请教育学教师讲家庭教育，请医生讲保健，请厨师讲烹调……家政教育的师资变成了“大拼盘”，失去了家政学独特的视角与优势。</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教育部职业教育与成人教育司副司长谢俐在</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5</w:t>
      </w:r>
      <w:r>
        <w:rPr>
          <w:rFonts w:ascii="仿宋" w:hAnsi="仿宋" w:cs="仿宋" w:eastAsia="仿宋"/>
          <w:sz w:val="24"/>
          <w:szCs w:val="24"/>
          <w:lang w:val="en-US" w:eastAsia="zh-CN"/>
        </w:rPr>
        <w:t>日国务院政策例行吹风会上曾表示，每个省份原则上至少有一所本科高校和若干所职业院校开设家政服务相关专业。高职扩招专项工作向家政等领域倾斜；扩大中高职贯通培养招生规模，支持家政服务从业人员通过高职扩招专项考试、专升本等多种渠道来提升学历。这将会给家政教育的发展带来新的契机。</w:t>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信息来源：中国青年报；</w:t>
      </w:r>
      <w:r>
        <w:rPr>
          <w:rFonts w:ascii="仿宋" w:hAnsi="仿宋" w:cs="仿宋" w:eastAsia="仿宋"/>
          <w:sz w:val="24"/>
          <w:szCs w:val="24"/>
          <w:lang w:val="en-US" w:eastAsia="zh-CN"/>
        </w:rPr>
        <w:t>日期：</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firstLine="562"/>
        <w:jc w:val="center"/>
        <w:textAlignment w:val="auto"/>
        <w:rPr>
          <w:rFonts w:ascii="仿宋" w:hAnsi="仿宋" w:eastAsia="仿宋" w:cs="仿宋"/>
          <w:b/>
          <w:b/>
          <w:bCs/>
          <w:sz w:val="28"/>
          <w:szCs w:val="28"/>
          <w:lang w:val="en-US" w:eastAsia="zh-CN"/>
        </w:rPr>
      </w:pPr>
      <w:bookmarkStart w:id="5" w:name="__RefHeading___Toc8038_WPSOffice_Level1"/>
      <w:bookmarkEnd w:id="5"/>
      <w:r>
        <w:rPr>
          <w:rFonts w:ascii="仿宋" w:hAnsi="仿宋" w:cs="仿宋" w:eastAsia="仿宋"/>
          <w:b/>
          <w:bCs/>
          <w:sz w:val="28"/>
          <w:szCs w:val="28"/>
          <w:lang w:val="en-US" w:eastAsia="zh-CN"/>
        </w:rPr>
        <w:t>整治线上刷课 打造网络“金课”是关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近年来，网络在线课程不断兴起，很多高校引入慕课，在各大学习平台开设网络课程，大学生可以自由选课。然而，在线课程教学兴盛的同时，高校付费刷课之风也逐渐盛行，甚至形成了灰色产业链，有人竟利用门类丰富的网课做起了刷课生意，在不少大学生相关</w:t>
      </w:r>
      <w:r>
        <w:rPr>
          <w:rFonts w:eastAsia="仿宋" w:cs="仿宋" w:ascii="仿宋" w:hAnsi="仿宋"/>
          <w:sz w:val="24"/>
          <w:szCs w:val="24"/>
          <w:lang w:val="en-US" w:eastAsia="zh-CN"/>
        </w:rPr>
        <w:t>QQ</w:t>
      </w:r>
      <w:r>
        <w:rPr>
          <w:rFonts w:ascii="仿宋" w:hAnsi="仿宋" w:cs="仿宋" w:eastAsia="仿宋"/>
          <w:sz w:val="24"/>
          <w:szCs w:val="24"/>
          <w:lang w:val="en-US" w:eastAsia="zh-CN"/>
        </w:rPr>
        <w:t>群里刷屏。刷课代理称，只需提供在线课程的账号和密码，便能享受从上课到考试一条龙服务，“轻松”拿到高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据不完全统计，目前，我国上线慕课数量已达</w:t>
      </w:r>
      <w:r>
        <w:rPr>
          <w:rFonts w:eastAsia="仿宋" w:cs="仿宋" w:ascii="仿宋" w:hAnsi="仿宋"/>
          <w:sz w:val="24"/>
          <w:szCs w:val="24"/>
          <w:lang w:val="en-US" w:eastAsia="zh-CN"/>
        </w:rPr>
        <w:t>5000</w:t>
      </w:r>
      <w:r>
        <w:rPr>
          <w:rFonts w:ascii="仿宋" w:hAnsi="仿宋" w:cs="仿宋" w:eastAsia="仿宋"/>
          <w:sz w:val="24"/>
          <w:szCs w:val="24"/>
          <w:lang w:val="en-US" w:eastAsia="zh-CN"/>
        </w:rPr>
        <w:t>门，来自高校和社会的选学人数突破</w:t>
      </w:r>
      <w:r>
        <w:rPr>
          <w:rFonts w:eastAsia="仿宋" w:cs="仿宋" w:ascii="仿宋" w:hAnsi="仿宋"/>
          <w:sz w:val="24"/>
          <w:szCs w:val="24"/>
          <w:lang w:val="en-US" w:eastAsia="zh-CN"/>
        </w:rPr>
        <w:t>7000</w:t>
      </w:r>
      <w:r>
        <w:rPr>
          <w:rFonts w:ascii="仿宋" w:hAnsi="仿宋" w:cs="仿宋" w:eastAsia="仿宋"/>
          <w:sz w:val="24"/>
          <w:szCs w:val="24"/>
          <w:lang w:val="en-US" w:eastAsia="zh-CN"/>
        </w:rPr>
        <w:t>万，逾</w:t>
      </w:r>
      <w:r>
        <w:rPr>
          <w:rFonts w:eastAsia="仿宋" w:cs="仿宋" w:ascii="仿宋" w:hAnsi="仿宋"/>
          <w:sz w:val="24"/>
          <w:szCs w:val="24"/>
          <w:lang w:val="en-US" w:eastAsia="zh-CN"/>
        </w:rPr>
        <w:t>1100</w:t>
      </w:r>
      <w:r>
        <w:rPr>
          <w:rFonts w:ascii="仿宋" w:hAnsi="仿宋" w:cs="仿宋" w:eastAsia="仿宋"/>
          <w:sz w:val="24"/>
          <w:szCs w:val="24"/>
          <w:lang w:val="en-US" w:eastAsia="zh-CN"/>
        </w:rPr>
        <w:t>万大学生获得慕课学分。大规模在线开放课程等新型课程的兴起，带来了学习内容、方法、模式和教学管理体制机制方面的变革，给高等教育教学改革发展带来了新的机遇和挑战。它打破了优质教育资源的时空限制，扩大了受益面，给学生带来了全新的学习体验，既能够增强教学吸引力，也能激发学生的学习积极性和自主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线课程的快速发展，对高校的教学管理也提出了全新的挑战。泛滥的刷课不仅破坏了正常的教学秩序，制造了不公平，也消解了在线课程发展的积极意义。加强对在线课程的规范管理，跟上在线课程发展的脚步势在必行，否则教学质量就无从保证。防止刷课行为，应该从技术层面堵住漏洞，加强监测与监管，而不是只教不管。应该通过强化技术手段，对在线课程的播放速度以及</w:t>
      </w:r>
      <w:r>
        <w:rPr>
          <w:rFonts w:eastAsia="仿宋" w:cs="仿宋" w:ascii="仿宋" w:hAnsi="仿宋"/>
          <w:sz w:val="24"/>
          <w:szCs w:val="24"/>
          <w:lang w:val="en-US" w:eastAsia="zh-CN"/>
        </w:rPr>
        <w:t>IP</w:t>
      </w:r>
      <w:r>
        <w:rPr>
          <w:rFonts w:ascii="仿宋" w:hAnsi="仿宋" w:cs="仿宋" w:eastAsia="仿宋"/>
          <w:sz w:val="24"/>
          <w:szCs w:val="24"/>
          <w:lang w:val="en-US" w:eastAsia="zh-CN"/>
        </w:rPr>
        <w:t>来源等进行检测，通过人脸识别登录等人工智能手段杜绝刷课行为。虽然是网络课程，但应当要求学生参加现场考试，严格审核学生身份，从而减少网课代考和作弊的可能。如果找人刷课，没有学到真知识就无法通过考试、获得学分，自然能够倒逼学生认真对待网络课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从技术和教学管理等方面防刷课代考与在传统课堂上加强对学生的课堂考勤一样，本质上都属于治标之策。不管是刷课还是逃课，既与部分大学生不端正的学习态度有关，也与这些课程失去吸引力，无法满足学习者的学习需求有关。尤其是在信息时代，大学生获取信息、知识的方式日渐多元，教师的教学权威被打破，如果仍然按照传统的方式给学生上课，而无法为学生提供有质量的内容，难以调动学生的积极性，这样的课必然难以得到认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强化技术手段、加强教学管理，能留住学生的人，却留不住学生的心。刷课行为泛滥，也提醒高校在推动在线课程、强化教学管理的同时，要通过推进职称评定等人才评价方式的改革，引导广大教师投入教学，打造一批真正优质“金课”。</w:t>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信息来源：科技日报；日期：</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jc w:val="center"/>
        <w:textAlignment w:val="auto"/>
        <w:outlineLvl w:val="0"/>
        <w:rPr>
          <w:rFonts w:ascii="仿宋" w:hAnsi="仿宋" w:eastAsia="仿宋" w:cs="仿宋"/>
          <w:b/>
          <w:b/>
          <w:bCs/>
          <w:sz w:val="28"/>
          <w:szCs w:val="28"/>
          <w:lang w:val="en-US" w:eastAsia="zh-CN"/>
        </w:rPr>
      </w:pPr>
      <w:bookmarkStart w:id="6" w:name="__RefHeading___Toc26496_WPSOffice_Level1"/>
      <w:bookmarkEnd w:id="6"/>
      <w:r>
        <w:rPr>
          <w:rFonts w:ascii="仿宋" w:hAnsi="仿宋" w:cs="仿宋" w:eastAsia="仿宋"/>
          <w:b/>
          <w:bCs/>
          <w:sz w:val="28"/>
          <w:szCs w:val="28"/>
          <w:lang w:val="en-US" w:eastAsia="zh-CN"/>
        </w:rPr>
        <w:t>高校教学型名师多多益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据报道，南京林业大学教师蒋某成为该校凭教学专长而晋升教授第一人。该老师从教</w:t>
      </w:r>
      <w:r>
        <w:rPr>
          <w:rFonts w:eastAsia="仿宋" w:cs="仿宋" w:ascii="仿宋" w:hAnsi="仿宋"/>
          <w:sz w:val="24"/>
          <w:szCs w:val="24"/>
          <w:lang w:val="en-US" w:eastAsia="zh-CN"/>
        </w:rPr>
        <w:t>33</w:t>
      </w:r>
      <w:r>
        <w:rPr>
          <w:rFonts w:ascii="仿宋" w:hAnsi="仿宋" w:cs="仿宋" w:eastAsia="仿宋"/>
          <w:sz w:val="24"/>
          <w:szCs w:val="24"/>
          <w:lang w:val="en-US" w:eastAsia="zh-CN"/>
        </w:rPr>
        <w:t>年，虽未写出一篇“达标”论文，但因公认课讲得好而评上了教授。自该校今年</w:t>
      </w:r>
      <w:r>
        <w:rPr>
          <w:rFonts w:eastAsia="仿宋" w:cs="仿宋" w:ascii="仿宋" w:hAnsi="仿宋"/>
          <w:sz w:val="24"/>
          <w:szCs w:val="24"/>
          <w:lang w:val="en-US" w:eastAsia="zh-CN"/>
        </w:rPr>
        <w:t>3</w:t>
      </w:r>
      <w:r>
        <w:rPr>
          <w:rFonts w:ascii="仿宋" w:hAnsi="仿宋" w:cs="仿宋" w:eastAsia="仿宋"/>
          <w:sz w:val="24"/>
          <w:szCs w:val="24"/>
          <w:lang w:val="en-US" w:eastAsia="zh-CN"/>
        </w:rPr>
        <w:t>月出台《教学专长型高级专业技术职务资格条件（试行）》之后，对教学专长型教师进行职称评聘时，不再以发表论文数量作为考核内容，而是通过同行评议、学生评价和教学奖项等三个维度作为评审标准，形成了一套主、客观兼顾的教学型教师评审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长久以来，高校教师职称评聘多是设定了严苛的申报及评审条件，动辄要求“数篇以上核心期刊论文”“主持过多项国家级科研项目，并已通过验收”等，这些将已发表论文数量或主持项目等级情况作为考核内容，在高校职称评聘中已被默许为“硬通货”。“唯论文、唯项目”的评价导向，偏离了客观、公正、全面的职称评聘评价体系和方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7</w:t>
      </w:r>
      <w:r>
        <w:rPr>
          <w:rFonts w:ascii="仿宋" w:hAnsi="仿宋" w:cs="仿宋" w:eastAsia="仿宋"/>
          <w:sz w:val="24"/>
          <w:szCs w:val="24"/>
          <w:lang w:val="en-US" w:eastAsia="zh-CN"/>
        </w:rPr>
        <w:t>年新年伊始，中共中央办公厅、国务院办公厅印发了《关于深化职称制度改革的意见》，指出要合理设置职称评审中的论文和科研成果条件，探索以专利成果、项目报告、工作总结、工程方案、设计文件等成果形式替代论文要求，注重考核专业技术人才履行岗位职责的工作绩效、创新成果，增加技术创新、专利、成果转化、技术推广、标准制定、决策咨询、公共服务等评价指标的权重，将科研成果取得的经济效益和社会效益作为职称评审的重要内容。加之，教育部《关于深化高校教师考核评价制度改革的指导意见》和教育部、人力资源和社会保障部《高校教师职称评审监管暂行办法》等文件，均明确提出改变“唯学历、唯资历、唯论文”的人才评价标准。各地高校结合实际也纷纷改革探索，逐渐在职称评聘过程及评价指标设置方面发挥了主导作用，身处其中的教师无疑也更加坚定了专业化发展的信心和特色鲜明的职业导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随着“高水平人才培养体系”“高素质教师队伍”“以本为本”等政策理念及举措的推进实施，越来越多的高校教师认识到教学研究应用及推广、课程建设及育人实效、一流专业建设水平、课堂教学质量、学科专业结构优化、人才培养模式创新等方面的重要作用。教学已不是被迫式的“量化任务”，也不再是少数人的自发兴趣，而是涌现出了一大批老中青结合，热爱教学、专注教学、擅长教学的专业化队伍，侧重教学质量导向、突出教育教学业绩、专注教学研究、重视教学激励机制已蔚然成风，并受到了广大师生的普遍欢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诸如“教得好”这样的评价话语倒更像是一种主观感受评价。针对教学型教授岗位评聘，如何建立起更加科学全面的考核评价体系，持续性完善并发挥好评价标准的生成性，发挥一定指挥棒式的导向性功能，以积极顺应职称评审改革之大势，并撬动一整套教学改革，意义重大、影响深远。当然，一大关键点就是要落脚到如何认定“教学型教授”的教学层级水平之“高”上，具体而言便是要形成严格的教学准入，通过助教制度、教学鉴定、课堂教学质量保障等约束性评价，以及教学竞赛、优质教学质量奖等教师教学荣誉体系和激励机制，倾心打造教学或科教一体化研修平台，发挥好同行专家评议、学生评教为基础的评价机制作用，让教学型教授真正“称职”地反映“教得好”的能力水平和卓越贡献。说到底，便是高校教师能明白脚下的舞台，寻找适合自己的道路，以师道之尊严，朝向人们心目中神圣的教授形象去主动努力追踪。</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评价的目的是为了改进。重视教学是高校人才培养之本分，倘若大学不重视教学活动，则与研究机构无异，反倒失去了大学的本性。教学和科研是共同体，科研具有教育性，的确会对教学起到有效反哺作用，让一流的科研成果很好地转化为教学内容。从长远来看，人才培养与科学研究终究是高度辩证统一的，教师职业的双专业特性，也注定了科研成果转化为教学内容、课程等人才培养资源的功用，以全面提升教学学术品质。</w:t>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信息来源：中国教育报；日期：</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3:47:00Z</dcterms:created>
  <dc:creator>lenovo</dc:creator>
  <dc:description/>
  <dc:language>en-US</dc:language>
  <cp:lastModifiedBy>云中飞</cp:lastModifiedBy>
  <cp:lastPrinted>2019-08-25T11:53:00Z</cp:lastPrinted>
  <dcterms:modified xsi:type="dcterms:W3CDTF">2019-08-25T04:12:05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