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ind w:firstLine="645"/>
        <w:jc w:val="center"/>
        <w:rPr>
          <w:rFonts w:ascii="黑体" w:hAnsi="黑体" w:eastAsia="黑体" w:cs="宋体"/>
          <w:sz w:val="52"/>
          <w:szCs w:val="32"/>
        </w:rPr>
      </w:pPr>
      <w:r>
        <w:rPr>
          <w:rFonts w:eastAsia="黑体" w:cs="宋体" w:ascii="黑体" w:hAnsi="黑体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北省高等教育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2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  <w:t>河北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《河北省高等教育教学成果奖申请书》（以下简称《申请书》）是教学成果奖申请、推荐、评审、批准的主要依据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成果名称：应准确、简明地反映出成果的主要内容和特征。教学成果如为教材，在成果名称后加写（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主要完成人：不得超过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人，按主要完成人顺序从左至右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主要完成单位：不得超过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，按成果贡献大小从左至右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申报单位：要填写全称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主题词：填写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至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个与推荐成果内容密切相关的主题词，每个词语间应加“；”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成果起止时间：起始时间指立项研究、开始研制日期，完成时间指成果通过验收、鉴定或实施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成果内容概述：要求扼要地介绍成果的主要内容、特点及应用情况。字数一般不超过</w:t>
      </w:r>
      <w:r>
        <w:rPr>
          <w:rFonts w:eastAsia="仿宋_GB2312" w:cs="宋体" w:ascii="仿宋_GB2312" w:hAnsi="仿宋_GB2312"/>
          <w:sz w:val="24"/>
        </w:rPr>
        <w:t>400</w:t>
      </w:r>
      <w:r>
        <w:rPr>
          <w:rFonts w:ascii="仿宋_GB2312" w:hAnsi="仿宋_GB2312" w:cs="宋体" w:eastAsia="仿宋_GB2312"/>
          <w:sz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成果详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附件”的表达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主要完成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主要完成人情况应按表格要求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“主要贡献”一栏应如实地写明该完成人对本成果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第一至七部分由申请人（集体申请的，由主要完成人和主要参与者）填写，内容应实事求是，学校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可以打印，或用黑色钢笔、签字笔填写，不得以粘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如表格不够，可另制表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二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应用推广情况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</w:rPr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</w:rPr>
        <w:t>六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  <w:gridCol w:w="900"/>
        <w:gridCol w:w="540"/>
        <w:gridCol w:w="732"/>
        <w:gridCol w:w="1560"/>
        <w:gridCol w:w="228"/>
        <w:gridCol w:w="1260"/>
        <w:gridCol w:w="540"/>
        <w:gridCol w:w="372"/>
        <w:gridCol w:w="1171"/>
      </w:tblGrid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省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dc:language>en-US</dc:language>
  <cp:lastModifiedBy>高明</cp:lastModifiedBy>
  <cp:lastPrinted>2012-10-08T11:06:00Z</cp:lastPrinted>
  <dcterms:modified xsi:type="dcterms:W3CDTF">2019-10-11T01:5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