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bCs/>
          <w:sz w:val="44"/>
        </w:rPr>
        <w:t>河北北方学院高等教育教学成果奖申请简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2"/>
        <w:gridCol w:w="856"/>
        <w:gridCol w:w="162"/>
        <w:gridCol w:w="1680"/>
        <w:gridCol w:w="153"/>
        <w:gridCol w:w="1527"/>
        <w:gridCol w:w="142"/>
        <w:gridCol w:w="1538"/>
        <w:gridCol w:w="562"/>
        <w:gridCol w:w="1117"/>
      </w:tblGrid>
      <w:tr>
        <w:trPr>
          <w:trHeight w:val="342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0830</wp:posOffset>
                      </wp:positionV>
                      <wp:extent cx="420052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.9pt" to="412.8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成果名称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290830</wp:posOffset>
                      </wp:positionV>
                      <wp:extent cx="419862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22.9pt" to="412.8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8258" w:leader="none"/>
              </w:tabs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290830</wp:posOffset>
                      </wp:positionV>
                      <wp:extent cx="4200525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2.9pt" to="412.85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主管部门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90830</wp:posOffset>
                      </wp:positionV>
                      <wp:extent cx="3771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65pt,22.9pt" to="410.6pt,2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9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32"/>
              </w:rPr>
              <w:t>主 要 完 成 人 及 简 况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曾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种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等级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奖金数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授奖部门</w:t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6"/>
              </w:rPr>
            </w:pPr>
            <w:r>
              <w:rPr>
                <w:rFonts w:cs="宋体;SimSun" w:ascii="宋体;SimSun" w:hAnsi="宋体;SimSun"/>
                <w:sz w:val="32"/>
                <w:szCs w:val="3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环节和成果概述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0"/>
      </w:tblGrid>
      <w:tr>
        <w:trPr>
          <w:trHeight w:val="7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立项审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立项或批准部门、时间、立项书编号或批准文号等）</w:t>
            </w:r>
          </w:p>
        </w:tc>
      </w:tr>
      <w:tr>
        <w:trPr>
          <w:trHeight w:val="156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理论研究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理论创新点和研究报告、论文、论著、教材、交流材料、教具、课件、教案等研究成果情况）</w:t>
            </w:r>
          </w:p>
        </w:tc>
      </w:tr>
      <w:tr>
        <w:trPr>
          <w:trHeight w:val="10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项鉴定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：项目完成时间、结项鉴定部门和时间、结项证书或成果鉴定编号、验收报告评价情况等）</w:t>
            </w:r>
          </w:p>
        </w:tc>
      </w:tr>
      <w:tr>
        <w:trPr>
          <w:trHeight w:val="23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践检验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（包括：实践检验的起止时间、单位、实践检验效果及应用情况等）</w:t>
            </w:r>
          </w:p>
        </w:tc>
      </w:tr>
      <w:tr>
        <w:trPr>
          <w:trHeight w:val="7540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成果概述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要简要介绍成果的主要内容、特点、理论创新和应用价值等情况，限</w:t>
            </w:r>
            <w:r>
              <w:rPr>
                <w:rFonts w:cs="宋体;SimSun" w:ascii="宋体;SimSun" w:hAnsi="宋体;SimSun"/>
                <w:sz w:val="30"/>
                <w:szCs w:val="30"/>
              </w:rPr>
              <w:t>400</w:t>
            </w:r>
            <w:r>
              <w:rPr>
                <w:rFonts w:ascii="宋体;SimSun" w:hAnsi="宋体;SimSun" w:cs="宋体;SimSun"/>
                <w:sz w:val="30"/>
                <w:szCs w:val="30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27:00Z</dcterms:created>
  <dc:creator>RSC</dc:creator>
  <dc:description/>
  <cp:keywords/>
  <dc:language>en-US</dc:language>
  <cp:lastModifiedBy>Multilayer</cp:lastModifiedBy>
  <cp:lastPrinted>2003-04-15T16:38:00Z</cp:lastPrinted>
  <dcterms:modified xsi:type="dcterms:W3CDTF">2016-06-15T08:23:00Z</dcterms:modified>
  <cp:revision>4</cp:revision>
  <dc:subject/>
  <dc:title>河北省教学成果奖申请简表</dc:title>
</cp:coreProperties>
</file>