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：河北北方学院拟推荐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-202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河北省高等教育教学改革研究与实践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8381"/>
        <w:gridCol w:w="2607"/>
        <w:gridCol w:w="1792"/>
      </w:tblGrid>
      <w:tr>
        <w:trPr>
          <w:trHeight w:val="4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4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课程思政建设的路径研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4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农业院校农学类专业课课程思政探索与实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54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创新实践能力培养的基础医学综合性实验课程体系建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4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道文化融入经管类专业人才培养全过程研究与实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树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5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本科院校药学一流专业建设与实践探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经典贯穿中医药人才培养全过程的探索与实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4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从课程思政到专业思政的探索——以医学信息工程专业为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网络思想政治教育“五新五化”模式研究与实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5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育融入来华留学人员教学过程的研究与实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项目</w:t>
            </w:r>
          </w:p>
        </w:tc>
      </w:tr>
      <w:tr>
        <w:trPr>
          <w:trHeight w:val="6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项目库的建设与实践——以《可编程逻辑器件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H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》课程为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乃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中飞</cp:lastModifiedBy>
  <dcterms:modified xsi:type="dcterms:W3CDTF">2020-12-27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