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附件：河北北方学院河北省教育科学“十四五”规划</w:t>
      </w: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  <w:t>2024</w:t>
      </w: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年度课题一览表</w:t>
      </w:r>
    </w:p>
    <w:p>
      <w:pPr>
        <w:pStyle w:val="Normal"/>
        <w:rPr>
          <w:sz w:val="24"/>
        </w:rPr>
      </w:pPr>
      <w:r>
        <w:rPr>
          <w:sz w:val="24"/>
        </w:rPr>
        <w:t>（青年专项课题立项结果由省教育科学规划办另行通知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1146"/>
        <w:gridCol w:w="1094"/>
        <w:gridCol w:w="3786"/>
        <w:gridCol w:w="1682"/>
      </w:tblGrid>
      <w:tr>
        <w:trPr>
          <w:trHeight w:val="81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立项编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名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类别</w:t>
            </w:r>
          </w:p>
        </w:tc>
      </w:tr>
      <w:tr>
        <w:trPr>
          <w:trHeight w:val="7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ESI仿宋-GB2312;仿宋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10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ESI仿宋-GB2312;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飞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CESI仿宋-GB2312;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类推进高校服务区域高质量发展研究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大招标课题</w:t>
            </w:r>
          </w:p>
        </w:tc>
      </w:tr>
      <w:tr>
        <w:trPr>
          <w:trHeight w:val="7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ESI仿宋-GB2312;仿宋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30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ESI仿宋-GB2312;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妍霞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CESI仿宋-GB2312;仿宋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智赋能高中数学跨学科项目式学习的构建与实施研究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资助课题</w:t>
            </w:r>
          </w:p>
        </w:tc>
      </w:tr>
      <w:tr>
        <w:trPr>
          <w:trHeight w:val="7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ESI仿宋-GB2312;仿宋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31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ESI仿宋-GB2312;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CESI仿宋-GB2312;仿宋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寄宿制学校家校社协同育人现状与策略研究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资助课题</w:t>
            </w:r>
          </w:p>
        </w:tc>
      </w:tr>
      <w:tr>
        <w:trPr>
          <w:trHeight w:val="7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318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风萍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CESI仿宋-GB2312;仿宋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智化赋能高校制药工程人才培养体系研究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资助课题</w:t>
            </w:r>
          </w:p>
        </w:tc>
      </w:tr>
      <w:tr>
        <w:trPr>
          <w:trHeight w:val="7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ESI仿宋-GB2312;仿宋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41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ESI仿宋-GB2312;仿宋"/>
                <w:sz w:val="24"/>
              </w:rPr>
            </w:pPr>
            <w:r>
              <w:rPr>
                <w:sz w:val="24"/>
              </w:rPr>
              <w:t>芦建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CESI仿宋-GB2312;仿宋"/>
                <w:kern w:val="0"/>
                <w:sz w:val="24"/>
                <w:lang w:bidi="ar"/>
              </w:rPr>
            </w:pPr>
            <w:r>
              <w:rPr>
                <w:sz w:val="24"/>
              </w:rPr>
              <w:t>河北省基础教育外语发展共同体建设研究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一般课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sz w:val="24"/>
              </w:rPr>
              <w:t>（小微课题）</w:t>
            </w:r>
          </w:p>
        </w:tc>
      </w:tr>
      <w:tr>
        <w:trPr>
          <w:trHeight w:val="7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42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通旭明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校课程思政实施方案研究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一般课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sz w:val="24"/>
              </w:rPr>
              <w:t>（小微课题）</w:t>
            </w:r>
          </w:p>
        </w:tc>
      </w:tr>
      <w:tr>
        <w:trPr>
          <w:trHeight w:val="7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45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忠浩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转型发展背景下畜牧兽医类专业创新型人才培养模式构建研究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一般课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sz w:val="24"/>
              </w:rPr>
              <w:t>（小微课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Administrator</cp:lastModifiedBy>
  <cp:lastPrinted>2024-03-04T17:49:00Z</cp:lastPrinted>
  <dcterms:modified xsi:type="dcterms:W3CDTF">2024-12-22T08:0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FEC9D6429D410EA9637BC3F47D3AA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